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na dodávku osobního automobilu DSS Skřiv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  <w:u w:val="single"/>
        </w:rPr>
        <w:t>Minimální požadované parametry</w:t>
      </w:r>
      <w:r>
        <w:rPr>
          <w:b/>
        </w:rPr>
        <w:t xml:space="preserve"> na dodávku  osobního automobilu</w:t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výroby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serie osmimístná (uspořádání sedadel  2 + (2+1) +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ější šířka vozu (bez zrcátek) max. 2000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a základní červ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kově nastavitelné sedadlo řidi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etní a bederní opěrky sedadel řidiče a spolujezd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kově nastavitelné opěrky hlavy u řidiče a spolujezd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vné dveře v prostoru pro cestující vpravo, se servodovírá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á pojistka pro posuvné dve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ální zamykání s bezpečnostní pojistkou a dálkovým ovládáním, s možností uzavření zevnit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. délka zavazadlového prostoru za 3. řadou sedadel 65 cm, měřeno v nejužším mís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vznětový přeplňovaný, min. čtyřvál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 motoru min. 110 k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halační norma EU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zdy kapalinové dvouokruhové, kotouč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odovka mechanická minimálně 6-ti stupň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a o rozměru minimálně 16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 včetně MSR, EDS, asistent pro rozjezd do kop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 včetně brzdového asist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rbag řidiče a spolujezdce, možnost deaktivace airbagu spolujezd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ohodnotné rezervní ko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y pro uchycení střešního nosi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ní křídlové dveře, prosklené, vyhříva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obilizé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í mlhové světlome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rušení přívodu paliva při nára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ové opěrky u všech sedadel, výškově stavitel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uvky 12V v prostoru řidiče a v zavazadlovém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ant nastavitelný ve dvou os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trojový panel s multifunkčním ukazate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ládací schránka u spolujezdce uzamykatel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ětlení zavazadlového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í stěrače s cyklovačem a volbou frekv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ní stěrače s ostřikovač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řívané trysky ostřikovačů čelního sk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lektrické ovládání oken vpře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m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ádio s CD-MP3 přehrávačem, slot na SD kartu, vstup AUX a USB, telefonní rozhraní Bluetoot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4 reproduktory, 2 reproduktory v prostoru u řidiče, 2 reproduktory v prostoru pro cestují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ónovaná sk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cirkulace vzduchu (pylový filt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ější zrcátka elektricky sklopná, nastavitelná a vyhřívaná, lakovaná v barvě vo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ický spínač denního sví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avení zabezpečovacím systémem proti neoprávněnému užití spočívajícím v uzamykatelném zablokování řadicí páky v poloze zařazeného rychlostního stupně pro jízdu zp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alizace vzdálenosti při parkování vpředu i vz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žné zařízení, napevno montova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mové kober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tizace s poloautomatickou regul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ované nárazníky v barvě vo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á výbava osobního motorového vozidla podle § 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left="1778" w:hanging="0"/>
        <w:jc w:val="both"/>
        <w:rPr>
          <w:b/>
          <w:b/>
        </w:rPr>
      </w:pPr>
      <w:r>
        <w:rPr>
          <w:b/>
        </w:rPr>
        <w:t>U nabízeného osobního automobilu musí být uchazečem poskytnuty následující zár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ruka plné funkčnosti automobilu jako celku minimálně po dobu 48 měsí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á záruka na neprorezavění karoserie minimálně po dobu 12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á záruka na barevnou stálost a trvanlivost laku všech lakovaných částí automobilu minimálně po dobu 36 měsíců</w:t>
      </w:r>
    </w:p>
    <w:p>
      <w:pPr>
        <w:pStyle w:val="Normal"/>
        <w:ind w:left="17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 rozsah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8:00Z</dcterms:created>
  <dc:creator>Bohumil Pecold</dc:creator>
  <dc:description/>
  <cp:keywords/>
  <dc:language>en-US</dc:language>
  <cp:lastModifiedBy>Slavek</cp:lastModifiedBy>
  <cp:lastPrinted>2015-07-30T12:44:00Z</cp:lastPrinted>
  <dcterms:modified xsi:type="dcterms:W3CDTF">2015-08-03T11:08:00Z</dcterms:modified>
  <cp:revision>13</cp:revision>
  <dc:subject/>
  <dc:title>Specifikace plnění veřejné zakázky na dodávku zálohovacího zařízení</dc:title>
</cp:coreProperties>
</file>