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6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-12065</wp:posOffset>
            </wp:positionV>
            <wp:extent cx="1149350" cy="11493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mallCaps/>
          <w:sz w:val="36"/>
        </w:rPr>
        <w:t xml:space="preserve"> </w:t>
      </w:r>
      <w:r>
        <w:rPr>
          <w:b/>
          <w:smallCaps/>
          <w:sz w:val="28"/>
          <w:szCs w:val="28"/>
        </w:rPr>
        <w:t xml:space="preserve">Střední odborná škola veterinární,                                             </w:t>
      </w:r>
    </w:p>
    <w:p>
      <w:pPr>
        <w:pStyle w:val="Footer"/>
        <w:spacing w:lineRule="exact" w:line="160" w:before="12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radec Králové-Kukleny, Pražská 68</w:t>
      </w:r>
    </w:p>
    <w:p>
      <w:pPr>
        <w:pStyle w:val="Footer"/>
        <w:spacing w:lineRule="exact" w:line="1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</w:r>
    </w:p>
    <w:p>
      <w:pPr>
        <w:pStyle w:val="Footer"/>
        <w:pBdr>
          <w:top w:val="single" w:sz="4" w:space="6" w:color="000000"/>
        </w:pBdr>
        <w:spacing w:lineRule="auto" w:line="240"/>
        <w:ind w:left="1843" w:hanging="0"/>
        <w:rPr/>
      </w:pPr>
      <w:r>
        <w:rPr>
          <w:rFonts w:eastAsia="Arial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Pražská třída 68/18, 500 04 Hradec Králové</w:t>
      </w:r>
    </w:p>
    <w:p>
      <w:pPr>
        <w:pStyle w:val="Footer"/>
        <w:pBdr>
          <w:top w:val="single" w:sz="4" w:space="6" w:color="000000"/>
        </w:pBdr>
        <w:spacing w:lineRule="auto" w:line="240"/>
        <w:ind w:left="18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IČO 62 690 281, č.ú. 3336511/0710 ČNB Hradec Králové</w:t>
      </w:r>
    </w:p>
    <w:p>
      <w:pPr>
        <w:pStyle w:val="Header"/>
        <w:spacing w:lineRule="auto" w:line="240"/>
        <w:ind w:left="1843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el.:  495 535 386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kancelar@sosvet.cz</w:t>
        </w:r>
      </w:hyperlink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Smlouva o dílo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a akci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32"/>
          <w:lang w:eastAsia="ar-SA"/>
        </w:rPr>
      </w:pPr>
      <w:r>
        <w:rPr>
          <w:sz w:val="22"/>
          <w:lang w:eastAsia="ar-SA"/>
        </w:rPr>
        <w:t xml:space="preserve"> </w:t>
      </w:r>
      <w:r>
        <w:rPr>
          <w:sz w:val="28"/>
          <w:szCs w:val="32"/>
          <w:lang w:eastAsia="ar-SA"/>
        </w:rPr>
        <w:t>„</w:t>
      </w:r>
      <w:r>
        <w:rPr>
          <w:sz w:val="28"/>
          <w:szCs w:val="32"/>
          <w:lang w:eastAsia="ar-SA"/>
        </w:rPr>
        <w:t>SOŠ veterinární, Hradec Králové –  rekonstrukce elektro rozvodů - II. etapa“</w:t>
      </w:r>
    </w:p>
    <w:p>
      <w:pPr>
        <w:pStyle w:val="Normal"/>
        <w:suppressAutoHyphens w:val="true"/>
        <w:jc w:val="both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b/>
          <w:lang w:eastAsia="ar-SA"/>
        </w:rPr>
        <w:t>Objednatel: Střední odborná škola veterinární Hradec Králové – Kukleny, Pražská 68</w:t>
      </w:r>
    </w:p>
    <w:p>
      <w:pPr>
        <w:pStyle w:val="Normal"/>
        <w:suppressAutoHyphens w:val="true"/>
        <w:spacing w:lineRule="atLeast" w:line="240" w:before="120" w:after="0"/>
        <w:ind w:left="2977" w:hanging="2551"/>
        <w:jc w:val="both"/>
        <w:rPr/>
      </w:pPr>
      <w:r>
        <w:rPr>
          <w:lang w:eastAsia="ar-SA"/>
        </w:rPr>
        <w:t xml:space="preserve">Se sídlem: </w:t>
        <w:tab/>
        <w:t xml:space="preserve">    Pražská třída 68/18, 500 04 Hradec Králové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jc w:val="both"/>
        <w:rPr/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 č.ú. : 3336511 / 0710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jc w:val="both"/>
        <w:rPr>
          <w:lang w:eastAsia="ar-SA"/>
        </w:rPr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jc w:val="both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jc w:val="both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>
          <w:iCs/>
          <w:lang w:eastAsia="ar-SA"/>
        </w:rPr>
      </w:pPr>
      <w:r>
        <w:rPr>
          <w:iCs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spacing w:before="0" w:after="60"/>
        <w:ind w:firstLine="357"/>
        <w:jc w:val="both"/>
        <w:rPr/>
      </w:pPr>
      <w:r>
        <w:rPr>
          <w:b/>
          <w:bCs/>
          <w:lang w:eastAsia="ar-SA"/>
        </w:rPr>
        <w:t>2.</w:t>
        <w:tab/>
        <w:t>Zhotovitel</w:t>
        <w:tab/>
        <w:tab/>
        <w:t xml:space="preserve">  ……………….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/>
      </w:pPr>
      <w:r>
        <w:rPr>
          <w:lang w:eastAsia="ar-SA"/>
        </w:rPr>
        <w:t>Se sídlem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b/>
          <w:b/>
          <w:lang w:eastAsia="ar-SA"/>
        </w:rPr>
      </w:pPr>
      <w:r>
        <w:rPr>
          <w:lang w:eastAsia="ar-SA"/>
        </w:rPr>
        <w:t>Zastoupena:</w:t>
      </w:r>
      <w:r>
        <w:rPr>
          <w:b/>
          <w:lang w:eastAsia="ar-SA"/>
        </w:rPr>
        <w:tab/>
      </w:r>
      <w:r>
        <w:rPr>
          <w:lang w:eastAsia="ar-SA"/>
        </w:rPr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D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Bankovní spojení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Číslo účtu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Zapsána v obchodním rejstříku vedeném 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Osoba oprávněná jednat ve věcech technických a realizace stavby: ………………</w:t>
      </w:r>
    </w:p>
    <w:p>
      <w:pPr>
        <w:pStyle w:val="Normal"/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tel.:  ………………</w:t>
      </w:r>
    </w:p>
    <w:p>
      <w:pPr>
        <w:pStyle w:val="Normal"/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mail: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>„</w:t>
      </w:r>
      <w:r>
        <w:rPr>
          <w:b/>
          <w:szCs w:val="32"/>
          <w:lang w:eastAsia="ar-SA"/>
        </w:rPr>
        <w:t>SOŠ veterinární, Hradec Králové –  rekonstrukce elektro rozvodů- II. etapa“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iCs/>
          <w:szCs w:val="32"/>
          <w:lang w:eastAsia="ar-SA"/>
        </w:rPr>
      </w:pPr>
      <w:r>
        <w:rPr>
          <w:b/>
          <w:iCs/>
          <w:szCs w:val="32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ento název stavby musí být přesně uveden na všech dokladech týkajících se stavby a fakturac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2. Rozsah stavebních prací je specifikován výkazem výmě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3. Stavební práce budou probíhat v období školních prázdnin v době, kdy je provoz školy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omezen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4. Součástí předmětu díla je provedení všech nezbytných zkoušek, revizí apod., předložení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všech dokladů nezbytných pro posouzení kvality materiálů a prací (certifikáty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materiálové listy, prohlášení o shodě, protokoly o provedení předepsaných měření,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koušek a pod.) a podklady pro dokumentaci skutečného provedení stavby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5. Místem plnění je Střední odborná škola veterinární, Hradec Králové - Kukleny, Pražská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třída 68/18, ve vlastnictví Královéhradeckého kraje, ve správě objednate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6. Objednatel je oprávněn požadovat případné další práce nad rámec předmětu 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mlouvy. Toto bude oběma stranami projednáno a případně řešeno dodatkem k 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mlouvě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2.7. Objednatel si vyhrazuje právo pozastavit, případně ukončit plnění zakázky v jejím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růběhu v návaznosti na poskytnutí finančních prostředků z rozpočtu Královéhradeckého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kraj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Doba plnění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1. Zhotovitel se zavazuje, že zhotoví dílo – realizuje stavbu uvedenou v čl. 2.1. této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smlouvy za podmínek ve smlouvě uvedených v těchto termínech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Zahájení:  …………………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Dokončení: ……………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2. Splněním zhotovení díla se rozumí jeho úplné dokončení, podepsání zápisu o předání a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řevzetí stavby, předání dalších příslušných dokladů a vyklizení staveniště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3. Úplné vyklizení staveniště provede zhotovitel nejpozději do 3 pracovních dnů po úplném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okončení, předání a převzetí stavb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 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Cena bez DPH          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DPH                          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</w:t>
      </w:r>
      <w:r>
        <w:rPr>
          <w:iCs/>
          <w:lang w:eastAsia="ar-SA"/>
        </w:rPr>
        <w:t>Celková cena s DPH………………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2. Dohodnutá cena je konečná, nejvýše přípustná po celou dobu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4.3. V uvedené ceně jsou obsaženy veškeré náklady zhotovitele související s řádnou a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včasnou realizací díla v podmínkách konkrétního staveniště, souvisejícího provozu,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alších okolních vlivů a povinných činností dle obecně závazných předpisů. Smluvní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cena je dohodnutá na základě cenové nabídky zhotovitele ze dne ….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4.4. Celkovou smluvní cenu za dílo dle odstavce 4.1. lze měnit pouze v případě, že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hodnuto a prováděno jiné množství nebo druh měrných jednotek prací, než je uveden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ve výkazu výměr smluvního rozpočtu. Tyto změny prací budou oceněny jednotkovým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cenami uvedenými v nabídkovém (smluvním) rozpočtu jako přípočty a odpočty ceny díla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Pokud se bude jednat o práce, které nejsou uvedeny v nabídkovém rozpočtu, bud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použity jednotkové ceny ÚRS Praha platné v době prováděn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5. Zvýšení ceny za dílo lze dohodnout výhradně písemnou formou – dodatkem ke smlouvě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6. Práce, které nebudou prováděny, nebudou fakturová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7. K ceně bez daně z přidané hodnoty bude účtována DPH podle zákona v době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latební podmínk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5.1. Finanční zálohy nebudou poskytnut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5.2. Zhotovitel bude fakturovat po předaní zhotoveného díla. Faktury budou mít form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aňového dokladu, přílohou faktury bude soupis provedených a oceněných prací 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dávek. Splatnost faktur je dohodnuta na 30 dní. Na fakturách a všech souvisejících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okladech musí být uveden přesný název stavební akce dle čl. 2.1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 xml:space="preserve">     „</w:t>
      </w:r>
      <w:r>
        <w:rPr>
          <w:b/>
          <w:szCs w:val="32"/>
          <w:lang w:eastAsia="ar-SA"/>
        </w:rPr>
        <w:t>SOŠ Veterinární, Hradec Králové –  rekonstrukce elektro rozvodů - II. etapa“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Staveniště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6.1. Zhotovitel staveniště zná a prohlédl si jej. Ztížené podmínky provádění stavby jsou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ceně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áruk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7.1. Záruční lhůta na provedené dílo je dohodnuta 60 měsíc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7.2. Záruční lhůta započne běžet prvního dne měsíce následujícího po písemném předání díl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bjednateli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>Ostatní ujedná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1. Zhotovitel provede dílo kvalitně dle platných závazných i nezávazných technických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norem a technologických předpisů vztahujících se na předmět díla. Tyto technologické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ředpisy předloží zhotovitel na vyžádání objednateli kdykoliv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2. Zhotovitel vyzve objednatele k převzetí stavby minimálně tři pracovní dny předem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Zhotovitel oznámí písemně objednateli konání zkoušek technických zařízení 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částí konstrukcí, které mají být zakryty, minimálně dva pracovní dny před konáním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koušek nebo zakrytím konstrukc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3. Objednatel se zavazuje převzít dokončenou stavbu i před datem dokončení dle tét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smlouv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ind w:left="426" w:hanging="426"/>
        <w:jc w:val="both"/>
        <w:rPr>
          <w:iCs/>
          <w:lang w:eastAsia="ar-SA"/>
        </w:rPr>
      </w:pPr>
      <w:r>
        <w:rPr>
          <w:iCs/>
          <w:lang w:eastAsia="ar-SA"/>
        </w:rPr>
        <w:t>8.4. Objednatel si vyhrazuje právo zmenšit rozsah předmětu plnění díla a to až do velikosti 40% finančního objemu. V tomto případě bude cena za provedení díla úměrně snížena s použitím cen z nabídkových rozpočt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5. O předání díla bude vyhotoven protokol, který připraví zhotovitel. V protokolu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zhodnocena jakost provedených prací, výsledky povinných a dohodnutých zkoušek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ílo bude převzato bez vad a nedodělk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6. Za všechny škody a ztráty, vzniklé v důsledku provádění stavby zodpovídá zhotovitel,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který je povinen hradit případně vzniklou škodu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tovitel je pojištěn pro rizika související s realizací díla pojistnou smlouvou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č. …..   u ……….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Majetkové sankce</w:t>
      </w:r>
    </w:p>
    <w:p>
      <w:pPr>
        <w:pStyle w:val="Normal"/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1. Smluvní pokuta za nedodržení termínu dokončení a předání díla dle čl. 3.1. je dohodnut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ve výši 2 500,- Kč za každý den prodlení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2. Smluvní pokuta za nedodržení termínu vyklizení staveniště dle čl. 3.3. je dohodnuta ve 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ýši 2 000,- Kč za každý den prodlení.</w:t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1. V ostatních případech platí Občanský zákoník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2. Tato smlouva je vyhotovena ve čtyřech stejnopisech. Zhotovitel a objednatel obdrží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3. 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10.3.1. Výkaz výměr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2. Nabídkový rozpočet zhotovitele ze dne …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3. Zajištění staveniště a provozní podmínky stavby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color w:val="000000"/>
          <w:lang w:eastAsia="ar-SA"/>
        </w:rPr>
        <w:t>10.4. Dodatky k této smlouvě mohou být prováděny pouze písemnou formou a jako dodatek či změna smlouvy jasně označe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5. Obě smluvní strany shodně prohlašují, že a tato smlouva byla uzavřena po vzájemném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……………………..                                                                 V……………………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Za objednatele:                                                                              Za zhotovitele: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sosv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17:00Z</dcterms:created>
  <dc:creator>Novotný</dc:creator>
  <dc:description/>
  <cp:keywords/>
  <dc:language>en-US</dc:language>
  <cp:lastModifiedBy>Monika Novotná</cp:lastModifiedBy>
  <cp:lastPrinted>2017-06-13T10:39:00Z</cp:lastPrinted>
  <dcterms:modified xsi:type="dcterms:W3CDTF">2025-04-03T07:38:00Z</dcterms:modified>
  <cp:revision>7</cp:revision>
  <dc:subject/>
  <dc:title>                                                  </dc:title>
</cp:coreProperties>
</file>