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4"/>
          <w:szCs w:val="24"/>
        </w:rPr>
      </w:pPr>
      <w:bookmarkStart w:id="0" w:name="_Hlk179537269"/>
      <w:r>
        <w:rPr>
          <w:rFonts w:eastAsia="Yu Gothic Light" w:ascii="Yu Gothic Light" w:hAnsi="Yu Gothic Light"/>
          <w:b/>
          <w:bCs/>
          <w:sz w:val="24"/>
          <w:szCs w:val="24"/>
        </w:rPr>
        <w:t xml:space="preserve">SEZNAM DOKUMENTACE DPS – DĚTSKÁ SKUPINA </w:t>
      </w:r>
      <w:r>
        <w:rPr>
          <w:rFonts w:eastAsia="Yu Gothic Light" w:ascii="Yu Gothic Light" w:hAnsi="Yu Gothic Light"/>
          <w:b/>
          <w:bCs/>
          <w:color w:val="FF0000"/>
          <w:sz w:val="24"/>
          <w:szCs w:val="24"/>
        </w:rPr>
        <w:t>REVIZE 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 xml:space="preserve">A </w:t>
      </w:r>
      <w:r>
        <w:rPr>
          <w:rFonts w:eastAsia="Yu Gothic Light" w:ascii="Yu Gothic Light" w:hAnsi="Yu Gothic Light"/>
          <w:sz w:val="20"/>
          <w:szCs w:val="20"/>
        </w:rPr>
        <w:tab/>
        <w:t>PRŮVODNÍ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B</w:t>
      </w:r>
      <w:r>
        <w:rPr>
          <w:rFonts w:eastAsia="Yu Gothic Light" w:ascii="Yu Gothic Light" w:hAnsi="Yu Gothic Light"/>
          <w:sz w:val="20"/>
          <w:szCs w:val="20"/>
        </w:rPr>
        <w:tab/>
        <w:t>SOUHRNNÁ 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C</w:t>
      </w:r>
      <w:r>
        <w:rPr>
          <w:rFonts w:eastAsia="Yu Gothic Light" w:ascii="Yu Gothic Light" w:hAnsi="Yu Gothic Light"/>
          <w:sz w:val="20"/>
          <w:szCs w:val="20"/>
        </w:rPr>
        <w:tab/>
        <w:t>SITU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1 </w:t>
        <w:tab/>
        <w:t>SITUAČNÍ VÝKRES ŠIRŠÍCH VZTAH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2 </w:t>
        <w:tab/>
        <w:t>KATASTRÁLNÍ SITUAČNÍ VÝKRES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3 </w:t>
        <w:tab/>
        <w:t>KOORDINAČNÍ SITUAČNÍ VÝKRES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4 </w:t>
        <w:tab/>
        <w:t>SITUACE SADOVÝCH ÚPRAV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5 </w:t>
        <w:tab/>
        <w:t>SITUACE VYBAVENÍ HŘIŠTĚ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6 </w:t>
        <w:tab/>
        <w:t>SITUACE TERÉNNÍCH ÚPRAV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7 </w:t>
        <w:tab/>
        <w:t>SITUACE POV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C.8 </w:t>
        <w:tab/>
        <w:t>VYTYČOVACÍ VÝKRES</w:t>
      </w:r>
    </w:p>
    <w:p>
      <w:pPr>
        <w:pStyle w:val="Normal"/>
        <w:spacing w:lineRule="auto" w:line="240"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SO.01 OBJEKT PRO ZŘÍZENÍ DĚTSKÉ SKUPINY V ON NÁCHOD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</w:r>
      <w:bookmarkStart w:id="1" w:name="_Hlk179541480"/>
      <w:r>
        <w:rPr>
          <w:rFonts w:eastAsia="Yu Gothic Light" w:ascii="Yu Gothic Light" w:hAnsi="Yu Gothic Light"/>
          <w:b/>
          <w:bCs/>
          <w:sz w:val="20"/>
          <w:szCs w:val="20"/>
        </w:rPr>
        <w:t>D.1.1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ARCHITEKTONICKO STAVEBNÍ ČÁST</w:t>
      </w:r>
      <w:bookmarkEnd w:id="0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</w:r>
      <w:bookmarkStart w:id="2" w:name="_Hlk179537897"/>
      <w:r>
        <w:rPr>
          <w:rFonts w:eastAsia="Yu Gothic Light" w:ascii="Yu Gothic Light" w:hAnsi="Yu Gothic Light"/>
          <w:sz w:val="20"/>
          <w:szCs w:val="20"/>
        </w:rPr>
        <w:t>D.1.1.1</w:t>
        <w:tab/>
        <w:tab/>
        <w:t>TECHNICKÁ ZPRÁVA</w:t>
      </w:r>
    </w:p>
    <w:p>
      <w:pPr>
        <w:pStyle w:val="Normal"/>
        <w:spacing w:before="0" w:after="0"/>
        <w:ind w:left="708" w:firstLine="708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 xml:space="preserve">D.1.1.2 </w:t>
        <w:tab/>
        <w:tab/>
        <w:t>PŮDORYS ZÁKLAD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>D.1.1.3</w:t>
        <w:tab/>
        <w:tab/>
        <w:t xml:space="preserve">PŮDORYS 1.NP </w:t>
      </w:r>
      <w:r>
        <w:rPr>
          <w:rFonts w:eastAsia="Yu Gothic Light" w:ascii="Yu Gothic Light" w:hAnsi="Yu Gothic Light"/>
          <w:color w:val="FF0000"/>
          <w:sz w:val="20"/>
          <w:szCs w:val="20"/>
        </w:rPr>
        <w:t>REV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4 </w:t>
        <w:tab/>
        <w:tab/>
        <w:t>STROP 1.NP</w:t>
      </w:r>
    </w:p>
    <w:p>
      <w:pPr>
        <w:pStyle w:val="Normal"/>
        <w:spacing w:before="0" w:after="0"/>
        <w:ind w:left="708" w:firstLine="708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 xml:space="preserve">D.1.1.5 </w:t>
        <w:tab/>
        <w:tab/>
        <w:t>STŘECH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6 </w:t>
        <w:tab/>
        <w:tab/>
        <w:t>POHLED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7 </w:t>
        <w:tab/>
        <w:tab/>
        <w:t xml:space="preserve">ŘEZY A-B </w:t>
      </w:r>
      <w:r>
        <w:rPr>
          <w:rFonts w:eastAsia="Yu Gothic Light" w:ascii="Yu Gothic Light" w:hAnsi="Yu Gothic Light"/>
          <w:color w:val="FF0000"/>
          <w:sz w:val="20"/>
          <w:szCs w:val="20"/>
        </w:rPr>
        <w:t>REV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8 </w:t>
        <w:tab/>
        <w:tab/>
        <w:t>ŘEZ C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9 </w:t>
        <w:tab/>
        <w:tab/>
        <w:t>VÝPIS SKLADEB KONSTRUKC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0 </w:t>
        <w:tab/>
        <w:t>VÝKRES PODHLED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1 </w:t>
        <w:tab/>
        <w:t>ZÁCHYTNÝ SYSTÉM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2 </w:t>
        <w:tab/>
        <w:t xml:space="preserve">VÝPIS OKEN </w:t>
      </w:r>
      <w:r>
        <w:rPr>
          <w:rFonts w:eastAsia="Yu Gothic Light" w:ascii="Yu Gothic Light" w:hAnsi="Yu Gothic Light"/>
          <w:color w:val="FF0000"/>
          <w:sz w:val="20"/>
          <w:szCs w:val="20"/>
        </w:rPr>
        <w:t>REV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3 </w:t>
        <w:tab/>
        <w:t>VÝPIS DVEŘ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4 </w:t>
        <w:tab/>
        <w:t>VÝPIS ZÁMEČNICKÝCH VÝROBK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5 </w:t>
        <w:tab/>
        <w:t>VÝPIS KLEMPÍŘSKÝCH VÝROBK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6 </w:t>
        <w:tab/>
        <w:t>VÝPIS TRUHLÁŘSKÝCH VÝROBK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7 </w:t>
        <w:tab/>
        <w:t xml:space="preserve">VÝPIS OSTATNÍCH VÝROBKŮ </w:t>
      </w:r>
      <w:r>
        <w:rPr>
          <w:rFonts w:eastAsia="Yu Gothic Light" w:ascii="Yu Gothic Light" w:hAnsi="Yu Gothic Light"/>
          <w:color w:val="FF0000"/>
          <w:sz w:val="20"/>
          <w:szCs w:val="20"/>
        </w:rPr>
        <w:t>REV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8 </w:t>
        <w:tab/>
        <w:t>VÝPIS NÁBYTKU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1.19 </w:t>
        <w:tab/>
        <w:t>DETAILY</w:t>
      </w:r>
      <w:bookmarkEnd w:id="1"/>
      <w:bookmarkEnd w:id="2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</w:r>
      <w:bookmarkStart w:id="3" w:name="_Hlk179537278"/>
      <w:r>
        <w:rPr>
          <w:rFonts w:eastAsia="Yu Gothic Light" w:ascii="Yu Gothic Light" w:hAnsi="Yu Gothic Light"/>
          <w:b/>
          <w:bCs/>
          <w:sz w:val="20"/>
          <w:szCs w:val="20"/>
        </w:rPr>
        <w:t>D.1.2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STAVEBNĚ KONSTRUKČNÍ ČÁST – STATICKÝ VÝPOČET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ab/>
        <w:t>D.1.3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POŽÁRNĚ BEZPEČNOSTNÍ ŘEŠEN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</w:r>
      <w:r>
        <w:rPr>
          <w:rFonts w:eastAsia="Yu Gothic Light" w:ascii="Yu Gothic Light" w:hAnsi="Yu Gothic Light"/>
          <w:b/>
          <w:bCs/>
          <w:sz w:val="20"/>
          <w:szCs w:val="20"/>
        </w:rPr>
        <w:t>D.1.4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TECHNICKÉ PROSTŘEDÍ STAVBY</w:t>
      </w:r>
      <w:bookmarkEnd w:id="3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>D.1.4.1</w:t>
        <w:tab/>
        <w:t xml:space="preserve">VYTÁPĚNÍ 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1.1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1.2</w:t>
        <w:tab/>
        <w:t>Neobsazeno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1.3 </w:t>
        <w:tab/>
        <w:t>PŮDORYS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1.4</w:t>
        <w:tab/>
        <w:t>SCHÉM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4.2 </w:t>
        <w:tab/>
        <w:t xml:space="preserve">VZDUCHOTECHNIKA 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2.1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2.2 </w:t>
        <w:tab/>
        <w:t>PŮDORYS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2.3</w:t>
        <w:tab/>
        <w:t>VÝKAZ VÝMĚR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4.3 </w:t>
        <w:tab/>
        <w:t>ELEKTROINSTAL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</w:t>
        <w:tab/>
        <w:t xml:space="preserve">TECHNICKÁ ZPRÁVA 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2</w:t>
        <w:tab/>
        <w:t>SITUACE CELKOVÁ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3</w:t>
        <w:tab/>
        <w:t>SITU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4</w:t>
        <w:tab/>
        <w:t>PŮDORYS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3.5 </w:t>
        <w:tab/>
        <w:t>ROZVADĚČ RS1 – ČÁST 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3.6 </w:t>
        <w:tab/>
        <w:t>ROZVADĚČ RS1 – ČÁST B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7</w:t>
        <w:tab/>
        <w:t>ROZVADĚČ RT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3.8 </w:t>
        <w:tab/>
        <w:t>UZEMNĚNÍ A BLESKOSVOD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9</w:t>
        <w:tab/>
        <w:t>OCHRANNÝ PROSTOR JV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0</w:t>
        <w:tab/>
        <w:t>OCHRANNÝ PROSTOR SV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1</w:t>
        <w:tab/>
        <w:t>KABELOVÉ ŘEZ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3.12 </w:t>
        <w:tab/>
        <w:t>OSAZENÍ STOŽÁRU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3</w:t>
        <w:tab/>
        <w:t>VÝPOČET BLESK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4</w:t>
        <w:tab/>
        <w:t>VÝPOČET OSVĚTLEN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3.15</w:t>
        <w:tab/>
        <w:t>KNIHA STANDARDŮ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 xml:space="preserve">D.1.4.4 </w:t>
        <w:tab/>
        <w:t>FOTOVOLTAIK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4.1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4.2</w:t>
        <w:tab/>
        <w:t>BLOKOVÉ SCHÉM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4.3</w:t>
        <w:tab/>
        <w:t>PŮDORYS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4.4</w:t>
        <w:tab/>
        <w:t>SCHÉMA ZAPOJEN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4.5</w:t>
        <w:tab/>
        <w:t>STŘECH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>D.1.4.5</w:t>
        <w:tab/>
        <w:t>SLABOPROUD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5.1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5.2</w:t>
        <w:tab/>
        <w:t>PŮDORYS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5.3 </w:t>
        <w:tab/>
        <w:t>VENKOVNÍ ROZVODY SL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</w:r>
      <w:bookmarkStart w:id="4" w:name="_Hlk179541558"/>
      <w:r>
        <w:rPr>
          <w:rFonts w:eastAsia="Yu Gothic Light" w:ascii="Yu Gothic Light" w:hAnsi="Yu Gothic Light"/>
          <w:sz w:val="20"/>
          <w:szCs w:val="20"/>
        </w:rPr>
        <w:tab/>
        <w:t>D.1.4.6</w:t>
        <w:tab/>
        <w:t>VODOVOD A KANALIZ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6.1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6.2</w:t>
        <w:tab/>
        <w:t>KANALIZACE 1.N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 xml:space="preserve">D.1.4.6.3 </w:t>
        <w:tab/>
        <w:t>KANALIZACE ZÁKLAD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ab/>
        <w:tab/>
        <w:t>D.1.4.6.4</w:t>
        <w:tab/>
        <w:t>VODOVOD 1.NP</w:t>
      </w:r>
    </w:p>
    <w:p>
      <w:pPr>
        <w:pStyle w:val="Normal"/>
        <w:spacing w:before="0" w:after="0"/>
        <w:ind w:firstLine="708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D.1.5</w:t>
      </w:r>
      <w:r>
        <w:rPr>
          <w:rFonts w:eastAsia="Yu Gothic Light" w:ascii="Yu Gothic Light" w:hAnsi="Yu Gothic Light"/>
          <w:sz w:val="20"/>
          <w:szCs w:val="20"/>
        </w:rPr>
        <w:tab/>
        <w:t>PLÁN POV A BOZP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5" w:name="_Hlk179537295"/>
      <w:bookmarkEnd w:id="4"/>
      <w:r>
        <w:rPr>
          <w:rFonts w:eastAsia="Yu Gothic Light" w:ascii="Yu Gothic Light" w:hAnsi="Yu Gothic Light"/>
          <w:b/>
          <w:bCs/>
          <w:sz w:val="20"/>
          <w:szCs w:val="20"/>
        </w:rPr>
        <w:t>SO.02 AREÁLOVÁ KOMUNIKACE, ZPEVNĚNÉ PLOCHY, SCHODIŠTĚ, ZÁBRADLÍ, OPĚRNÉ STĚNY A PERGOLY a IO.06 KOMUNIKACE SJEZD</w:t>
      </w:r>
      <w:bookmarkEnd w:id="5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</w:r>
      <w:bookmarkStart w:id="6" w:name="_Hlk179538258"/>
      <w:r>
        <w:rPr>
          <w:rFonts w:eastAsia="Yu Gothic Light" w:ascii="Yu Gothic Light" w:hAnsi="Yu Gothic Light"/>
          <w:sz w:val="20"/>
          <w:szCs w:val="20"/>
        </w:rPr>
        <w:t xml:space="preserve">SO.02.1 </w:t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2.2</w:t>
        <w:tab/>
        <w:tab/>
        <w:t xml:space="preserve">SITUACE ZPEVNĚNÝCH PLOCH </w:t>
      </w:r>
      <w:r>
        <w:rPr>
          <w:rFonts w:eastAsia="Yu Gothic Light" w:ascii="Yu Gothic Light" w:hAnsi="Yu Gothic Light"/>
          <w:color w:val="FF0000"/>
          <w:sz w:val="20"/>
          <w:szCs w:val="20"/>
        </w:rPr>
        <w:t>REV1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SO.02.3 </w:t>
        <w:tab/>
        <w:t>SITUACE ROZHLEDOVÉ TROJÚHELNÍK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SO.02.4 </w:t>
        <w:tab/>
        <w:t>VLEČNÉ KŘIVK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SO.02.5 </w:t>
        <w:tab/>
        <w:t>DOPRAVNÍ ZNAČEN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2.6</w:t>
        <w:tab/>
        <w:tab/>
        <w:t>ŘEZY TERÉNEM ZP3, ZP4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2.7</w:t>
        <w:tab/>
        <w:tab/>
        <w:t>VENKOVNÍ SCHODIŠTĚ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2.8</w:t>
        <w:tab/>
        <w:tab/>
        <w:t xml:space="preserve">OPĚRNÉ STĚNY 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SO.02.9 </w:t>
        <w:tab/>
        <w:t>ZÁBRADL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SO.02.10 </w:t>
        <w:tab/>
        <w:t>PERGOLY PR01, PR02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7" w:name="_Hlk179537353"/>
      <w:bookmarkEnd w:id="6"/>
      <w:r>
        <w:rPr>
          <w:rFonts w:eastAsia="Yu Gothic Light" w:ascii="Yu Gothic Light" w:hAnsi="Yu Gothic Light"/>
          <w:b/>
          <w:bCs/>
          <w:sz w:val="20"/>
          <w:szCs w:val="20"/>
        </w:rPr>
        <w:t>SO.03 NOVÉ OPLOCENÍ A BRANKY</w:t>
      </w:r>
      <w:bookmarkEnd w:id="7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3.1</w:t>
        <w:tab/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bookmarkStart w:id="8" w:name="_Hlk179538355"/>
      <w:bookmarkEnd w:id="8"/>
      <w:r>
        <w:rPr>
          <w:rFonts w:eastAsia="Yu Gothic Light" w:ascii="Yu Gothic Light" w:hAnsi="Yu Gothic Light"/>
          <w:sz w:val="20"/>
          <w:szCs w:val="20"/>
        </w:rPr>
        <w:tab/>
        <w:t>SO.03.2</w:t>
        <w:tab/>
        <w:tab/>
        <w:t>SITUACE OPLOCENÍ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SO.03.3</w:t>
        <w:tab/>
        <w:tab/>
        <w:t>BRÁNA A OPLOCENÍ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9" w:name="_Hlk179538355"/>
      <w:bookmarkStart w:id="10" w:name="_Hlk179538415"/>
      <w:bookmarkStart w:id="11" w:name="_Hlk179537358"/>
      <w:bookmarkEnd w:id="9"/>
      <w:bookmarkEnd w:id="10"/>
      <w:r>
        <w:rPr>
          <w:rFonts w:eastAsia="Yu Gothic Light" w:ascii="Yu Gothic Light" w:hAnsi="Yu Gothic Light"/>
          <w:b/>
          <w:bCs/>
          <w:sz w:val="20"/>
          <w:szCs w:val="20"/>
        </w:rPr>
        <w:t>IO.01 KANALIZAČNÍ PŘÍPOJKA a IO.03 DEŠŤOVÁ KANALIZACE</w:t>
      </w:r>
      <w:bookmarkEnd w:id="11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A</w:t>
        <w:tab/>
        <w:t>PRŮVODNÍ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B.1</w:t>
        <w:tab/>
        <w:t>KATASTRÁLNÍ SITU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B.2</w:t>
        <w:tab/>
        <w:t>SITUACE STAVBY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B.3 </w:t>
        <w:tab/>
        <w:t>AREÁLOVÁ DEŠŤOVÁ KANALIZ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B.4</w:t>
        <w:tab/>
        <w:t>VZOROVÝ PŘÍČNÝ ŘEZ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B.5 </w:t>
        <w:tab/>
        <w:t>PODÉLNÝ PROFIL – KANALIZAČNÍ PŘÍPOJK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B.6 </w:t>
        <w:tab/>
        <w:t>PODÉLNÝ PROFIL – DEŠŤOVÁ PŘÍPOJK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B.7 </w:t>
        <w:tab/>
        <w:t>REVIZNÍ ŠACHTA – TYPOVÝ VÝKRES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12" w:name="_Hlk179538415"/>
      <w:bookmarkStart w:id="13" w:name="_Hlk179538461"/>
      <w:bookmarkStart w:id="14" w:name="_Hlk179537365"/>
      <w:bookmarkEnd w:id="12"/>
      <w:bookmarkEnd w:id="13"/>
      <w:r>
        <w:rPr>
          <w:rFonts w:eastAsia="Yu Gothic Light" w:ascii="Yu Gothic Light" w:hAnsi="Yu Gothic Light"/>
          <w:b/>
          <w:bCs/>
          <w:sz w:val="20"/>
          <w:szCs w:val="20"/>
        </w:rPr>
        <w:t>IO.02 VODOVODNÍ PŘÍPOJKA</w:t>
      </w:r>
      <w:bookmarkEnd w:id="14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2.1</w:t>
        <w:tab/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IO.02.2 </w:t>
        <w:tab/>
        <w:tab/>
        <w:t>KATASTRÁLNÍ SITU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2.3</w:t>
        <w:tab/>
        <w:tab/>
        <w:t>KOORDINAČNÍ SITUACE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IO.02.4 </w:t>
        <w:tab/>
        <w:tab/>
        <w:t>SCHÉMATICKÝ ŘEZ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IO.03 DEŠŤOVÁ KANALIZACE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 xml:space="preserve">– součást IO.01 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IO.04 ELEKTRO PŘÍPOJKA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– součást D.1.4.3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IO.05 SLABOPROUD PŘÍPOJKA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– součást D.1.4.5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b/>
          <w:bCs/>
          <w:sz w:val="20"/>
          <w:szCs w:val="20"/>
        </w:rPr>
        <w:t>IO.06 KOMUNIKACE SJEZD</w:t>
      </w:r>
      <w:r>
        <w:rPr>
          <w:rFonts w:eastAsia="Yu Gothic Light" w:ascii="Yu Gothic Light" w:hAnsi="Yu Gothic Light"/>
          <w:sz w:val="20"/>
          <w:szCs w:val="20"/>
        </w:rPr>
        <w:t xml:space="preserve"> </w:t>
        <w:tab/>
        <w:t>– součást SO.02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15" w:name="_Hlk179538461"/>
      <w:bookmarkStart w:id="16" w:name="_Hlk179538513"/>
      <w:bookmarkStart w:id="17" w:name="_Hlk179537370"/>
      <w:bookmarkEnd w:id="15"/>
      <w:bookmarkEnd w:id="16"/>
      <w:r>
        <w:rPr>
          <w:rFonts w:eastAsia="Yu Gothic Light" w:ascii="Yu Gothic Light" w:hAnsi="Yu Gothic Light"/>
          <w:b/>
          <w:bCs/>
          <w:sz w:val="20"/>
          <w:szCs w:val="20"/>
        </w:rPr>
        <w:t>IO.07 PŘELOŽKA SÍTÍ</w:t>
      </w:r>
      <w:bookmarkEnd w:id="17"/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7.1</w:t>
        <w:tab/>
        <w:tab/>
        <w:t>TECHNICKÁ ZPRÁVA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7.2</w:t>
        <w:tab/>
        <w:tab/>
        <w:t>SITUAČNÍ VÝKRES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7.3</w:t>
        <w:tab/>
        <w:tab/>
        <w:t>SCHÉMATICKÝ ŘEZ - ELEKTRO A SLP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IO.07.4</w:t>
        <w:tab/>
        <w:tab/>
        <w:t>SCHÉMATICKÝ ŘEZ – VODOVOD</w:t>
      </w:r>
    </w:p>
    <w:p>
      <w:pPr>
        <w:pStyle w:val="Normal"/>
        <w:spacing w:before="0" w:after="0"/>
        <w:rPr>
          <w:rFonts w:ascii="Yu Gothic Light" w:hAnsi="Yu Gothic Light" w:eastAsia="Yu Gothic Light"/>
          <w:b/>
          <w:b/>
          <w:bCs/>
          <w:sz w:val="20"/>
          <w:szCs w:val="20"/>
        </w:rPr>
      </w:pPr>
      <w:bookmarkStart w:id="18" w:name="_Hlk179538513"/>
      <w:bookmarkStart w:id="19" w:name="_Hlk179537376"/>
      <w:bookmarkEnd w:id="18"/>
      <w:bookmarkEnd w:id="19"/>
      <w:r>
        <w:rPr>
          <w:rFonts w:eastAsia="Yu Gothic Light" w:ascii="Yu Gothic Light" w:hAnsi="Yu Gothic Light"/>
          <w:b/>
          <w:bCs/>
          <w:sz w:val="20"/>
          <w:szCs w:val="20"/>
        </w:rPr>
        <w:t>E DOKLADOVÁ ČÁST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 xml:space="preserve">A VYJÁDŘENÍ SÍTĚ </w:t>
      </w:r>
    </w:p>
    <w:p>
      <w:pPr>
        <w:pStyle w:val="Normal"/>
        <w:spacing w:before="0" w:after="0"/>
        <w:ind w:left="1428" w:hanging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A.1. SÍTĚ CETIN</w:t>
      </w:r>
    </w:p>
    <w:p>
      <w:pPr>
        <w:pStyle w:val="Normal"/>
        <w:spacing w:before="0" w:after="0"/>
        <w:ind w:left="1428" w:hanging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A.2 SÍTĚ ČEZ DISTRIBUCE, SÍTE TELCO; SÍTĚ ČEZ ICT SERVICES</w:t>
      </w:r>
    </w:p>
    <w:p>
      <w:pPr>
        <w:pStyle w:val="Normal"/>
        <w:spacing w:before="0" w:after="0"/>
        <w:ind w:left="1428" w:hanging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A.3 SÍTĚ GASNET</w:t>
      </w:r>
    </w:p>
    <w:p>
      <w:pPr>
        <w:pStyle w:val="Normal"/>
        <w:spacing w:before="0" w:after="0"/>
        <w:ind w:left="1428" w:hanging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A.4 SÍTĚ VAK</w:t>
      </w:r>
    </w:p>
    <w:p>
      <w:pPr>
        <w:pStyle w:val="Normal"/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ab/>
        <w:t>VYJÁDŘENÍ DOSS, PRŮZKUM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KH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HZ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Ž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OUHLAS POVODÍ LAB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ROZHODNUTÍ POVOLENÍ SJEZDU OBOR DOPRAVY A SILNIČNÍHO HOSPODÁŘSTV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PČ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VAK KE STAVB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VYJÁDŘENÍ ČEZ KE STAVB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KOORDINAČNÍ ZÁVAZNÉ STANOVISK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TANOVISKO ÚZEMNÍ PLÁN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OUHLAS MĚSTA - SJEZ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TANOVENÍ RADONOVÉHO INDEX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TUDIE DENNÍHO OSVĚTL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 xml:space="preserve">HYDROGEOLOGICKÉ POSOUZEN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PRŮKAZ ENERGETICKÉ NÁROČNOSTI BUDOVY, ENERGETICKÝ POSUD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AKUSTICKÁ STUD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PLÁN KONTROLNÍCH PROHLÍD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DENDROLOGICKÝ PRŮZK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TAVEBNÍ ÚPOVOL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Yu Gothic Light" w:hAnsi="Yu Gothic Light" w:eastAsia="Yu Gothic Light"/>
          <w:sz w:val="20"/>
          <w:szCs w:val="20"/>
        </w:rPr>
      </w:pPr>
      <w:r>
        <w:rPr>
          <w:rFonts w:eastAsia="Yu Gothic Light" w:ascii="Yu Gothic Light" w:hAnsi="Yu Gothic Light"/>
          <w:sz w:val="20"/>
          <w:szCs w:val="20"/>
        </w:rPr>
        <w:t>SDĚLENÍ O NABYTÍ PRÁVNÍ MOCI SP</w:t>
      </w:r>
    </w:p>
    <w:p>
      <w:pPr>
        <w:pStyle w:val="Normal"/>
        <w:spacing w:before="240" w:after="0"/>
        <w:rPr>
          <w:rFonts w:ascii="Yu Gothic Light" w:hAnsi="Yu Gothic Light" w:eastAsia="Yu Gothic Light"/>
          <w:b/>
          <w:b/>
          <w:bCs/>
          <w:sz w:val="24"/>
          <w:szCs w:val="24"/>
        </w:rPr>
      </w:pPr>
      <w:r>
        <w:rPr>
          <w:rFonts w:eastAsia="Yu Gothic Light" w:ascii="Yu Gothic Light" w:hAnsi="Yu Gothic Light"/>
          <w:b/>
          <w:bCs/>
          <w:sz w:val="24"/>
          <w:szCs w:val="24"/>
        </w:rPr>
      </w:r>
      <w:bookmarkStart w:id="20" w:name="_Hlk179537376"/>
      <w:bookmarkStart w:id="21" w:name="_Hlk179537376"/>
      <w:bookmarkEnd w:id="21"/>
    </w:p>
    <w:p>
      <w:pPr>
        <w:pStyle w:val="Normal"/>
        <w:spacing w:before="0" w:after="0"/>
        <w:rPr>
          <w:rFonts w:ascii="Yu Gothic Light" w:hAnsi="Yu Gothic Light" w:eastAsia="Yu Gothic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b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803EF-485D-47B2-8E50-F1D3922CA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612</Words>
  <Characters>3614</Characters>
  <CharactersWithSpaces>42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Kristína Mohelníková</dc:creator>
  <dc:description/>
  <dc:language>en-US</dc:language>
  <cp:lastModifiedBy>Mrázek František DiS.</cp:lastModifiedBy>
  <dcterms:modified xsi:type="dcterms:W3CDTF">2025-04-0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