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6"/>
        <w:gridCol w:w="5068"/>
        <w:gridCol w:w="2281"/>
        <w:gridCol w:w="1784"/>
      </w:tblGrid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Skiaskopicko – skiagrafický systém s přímou digitalizací a plochým detektorem pro provádění skiagrafických a skiaskopických výkonů v celém rozsahu indikací na urgentním příjmu nemocnice. Systém výkonově vhodný pro vysokou pracovní zátěž na daném pracovišti. </w:t>
            </w:r>
          </w:p>
          <w:p>
            <w:pPr>
              <w:pStyle w:val="Normal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Musí být vybaven všemi dostupnými prostředky pro minimalizaci radiační dávky pro pacienta a radiační zátěže personálu při dodržení principu ALARA („As Low As Reasonably Achievable“). Musí poskytovat nejvyšší možnou kvalitu obrazu při nízké radiační zátěži, tzn. bude vybaven všemi dostupnými nejnovějšími HW a SW prostředky pro snižování dávky záření, včetně mechanických prvků pro minimalizování radiační zátěže personálu (ochranné štíty a závěsy z Pb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Dále musí být vybaven příslušenstvím, které dokumentuje radiační zátěž pacienta v souladu s platným Právním řádem ČR (zákon č. 263/2016 Sb.).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těna s RTG zářičem a vyšetřovacím stolem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bCs/>
                <w:szCs w:val="20"/>
              </w:rPr>
              <w:t>Motorická elevační sklopná stěn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tikolizní systém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Motorická rotace RTG zářiče okolo vertikální osy rozsahu min. 270</w:t>
            </w:r>
            <w:r>
              <w:rPr>
                <w:szCs w:val="20"/>
              </w:rPr>
              <w:t>° umožňující volný snímek na mobilní detektor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aklápění sloupu pro šikmé projekce (angulace) min. </w:t>
            </w:r>
            <w:r>
              <w:rPr>
                <w:szCs w:val="20"/>
              </w:rPr>
              <w:t>±45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Motorické sklápění stolu a stěny v rozsahu min. </w:t>
            </w:r>
            <w:r>
              <w:rPr>
                <w:szCs w:val="20"/>
              </w:rPr>
              <w:t>± 90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bCs/>
                <w:szCs w:val="20"/>
              </w:rPr>
              <w:t xml:space="preserve">Podélný motorický posun rentgenky nebo stolu v rozsahu min. 160 cm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>
                <w:rFonts w:cs="Arial"/>
                <w:szCs w:val="20"/>
              </w:rPr>
              <w:t>olný přístup k pacientovi ze všech čtyř stran stolu k hraně snímkovací desky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eska stolu s minimální absorbcí záření o velikosti min. 210 cm x 70 cm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ezpečná pracovní zátěž stolu min. 300 kg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</w:rPr>
            </w:pPr>
            <w:r>
              <w:rPr>
                <w:szCs w:val="20"/>
              </w:rPr>
              <w:t>Motorické nastavení výšky desky stolu od podlahy v rozsahu min. 50 cm – 90 cm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ohyb plovoucí desky stolu v příčném směru min. 30 cm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Nášlapná deska k přichycení na desku stolu (lavička) zatížitelná stojícím pacientem při vertikální pozici stolu s nosností min. 230 kg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utopozice – automatické nastavení systému do požadované polohy dle orgánové automatiky (min. 150 pozic) spočívající ve sklápění stolu, pohybu sloupu s rentgenkou, rotace rentgenky, pohyb detektoru ve stole, pohyb desky stolu podélně a příčně, nastavení výšky stolu, případně další nastavení systému. Polohování je zajištěno plynule, nikoliv skokově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szCs w:val="20"/>
              </w:rPr>
              <w:t>Automatické řízení expozice (AEC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Režim nízkých dávek – možnost nastavení expozičních parametrů pro dětské pacient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Nastavení ohniskové vzdálenosti (SID) v rozsahu </w:t>
            </w:r>
            <w:r>
              <w:rPr>
                <w:rFonts w:cs="Arial"/>
              </w:rPr>
              <w:t>min. 115-150 cm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TG generátor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sokofrekvenční RTG generátor s výkonem min. 80 kW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xpoziční napětí pro skiaskopii nastavitelné v rozsahu min. 40-150 kV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ud nastavitelný v rozsahu min. 10-1000 m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Digitální pulzní skiaskopie s min. 5 volitelnými frekvencemi snímání v rozsahu min. 3-</w:t>
            </w:r>
            <w:r>
              <w:rPr/>
              <w:t>30 pulzů/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iagrafický mód v rozsahu min. 0,5-8 pulzů/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TG zářič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Vysokorychlostní rentgenka s rotační anodou se dvěma ohnisky o velikosti max. 0,6 mm / 1,2 mm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Tepelná kapacita anody min. 0,7 MHU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ychlost ochlazování anody min. 170 kHU/min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</w:rPr>
              <w:t>Tepelná kapacita krytu rentgenky min. 2,2 MHU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/>
              <w:t>Požadavek je absolutní</w:t>
            </w:r>
            <w:r>
              <w:rPr>
                <w:lang w:val="fr-FR"/>
              </w:rPr>
              <w:t xml:space="preserve"> (musí být splněn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Primární clona automatická i manuální čtvercová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utomatická přídavná filtrace s min. 3 filtry 0,1 – 0,3 mm Cu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lopropustné filtry pro skiaskopické vyšetření klínové, otočné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utomatická kolimace dle orgánové automatik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větelný či laserový zaměřovač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AP metr s ionizační komůrkou pro měření a zobrazení dávkové hodnoty pro každou skiaskopickou / skiagrafickou scénu s exportem v DICOM formátu do PAC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vládání systému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Dvě samostatné ovládací konzole pro kompletní ovládání a manipulaci s vyšetřovací stěnou a stolem včetně nastavení parametrů generátoru, rentgenky a obrazového systému. Stacionární konzole v ovladovně a mobilní konzole ve vyšetřovně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Nožní spínač bezdrátový pro ovládání skiaskopického a skiagrafického režimu ve vyšetřovně a v ovladovně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vizice obrazu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užití nejmodernějších technologií pro získání nejlepší kvality obrazu za co nejnižší dávky záření zahrnující hardwarové a/nebo softwarové prvk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ompletní obrazová digitalizace s plně digitálním zpracováním obrazu se snímáním, zpracováním a archivací s rozlišením min. 1024x1024/12 bit při všech druzích provozu v celém řetězci s možností jednotlivého snímku a scén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znam, zobrazení a export DICOM formátu dynamických skiaskopických sekvencí jako reálné akvizice při maximální frekvenci 30 pulzů/s v délce min. 60 s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Volba min. 4 formátů obrazu (standardní a 3x zoom)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Orgánová automatika s min. 1000 programy – možnost přizpůsobení / přejmenování menu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utomatické nastavení parametrů generátoru, kolimátoru, přídavné filtrace a obrazových parametrů dle zvoleného orgánového programu.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Funkce uchování a zobrazení poslední provedené scény nebo obrazu – LIH bez RTG záření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Akviziční stanice, zobrazení, zpracování dat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Ovladovna – dva vysoce kontrastní diagnostické medicínské monitory s velikostí uhlopříčky min. </w:t>
            </w:r>
            <w:r>
              <w:rPr>
                <w:color w:val="FF0000"/>
              </w:rPr>
              <w:t>19“</w:t>
            </w:r>
            <w:r>
              <w:rPr>
                <w:color w:val="000000"/>
              </w:rPr>
              <w:t xml:space="preserve"> pro „live“ a „referenční“ RTG obraz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szCs w:val="20"/>
              </w:rPr>
              <w:t>Vyšetřovna –</w:t>
            </w:r>
            <w:r>
              <w:rPr>
                <w:color w:val="000000"/>
              </w:rPr>
              <w:t xml:space="preserve"> dva vysoce kontrastní diagnostické medicínské monitory s velikostí uhlopříčky min. </w:t>
            </w:r>
            <w:r>
              <w:rPr>
                <w:color w:val="FF0000"/>
              </w:rPr>
              <w:t>19“</w:t>
            </w:r>
            <w:r>
              <w:rPr>
                <w:color w:val="000000"/>
              </w:rPr>
              <w:t xml:space="preserve"> pro „live“ a „referenční“ RTG obraz na pojízdném monitorovém vozíku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Kapacita HDD přístroje pro záznam minimálně 50 000 obrazů v plném rozlišení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Záložní napájecí zdroj (UPS) pro možnost dokončení rozpracované činnost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 splněn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tandardní software pro úpravu obrazů – automatické nastavení jasu a kontrastu, digitální optimalizace denzity obrazu v reálném čase, automatická redukce šumu, a postprocessing – změna jasu a kontrastu, zvýraznění hran, elektronický zoom, posun obrazu, inverze snímku, rotace, anatomické pozadí, elektronické clony, měření úhlů a vzdáleností, zápis jména pacienta, anotace snímků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áhled snímku do 5 s po expozic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DICOM 3 kompatibilita: Send, Storage Commitment, Query/Retrieve, Worklist, MPPS, SR (Structured report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</w:rPr>
              <w:t>USB výstup s možností exportu obrazů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Nahrávání obrazových smyček (akvizice i skiaskopie) a jednotlivých obrazů na CD/DVD v DICOM 3 formátu spolu s Windows kompatibilním DICOM prohlížečem. Možnost zpětného přehrávání CD/DVD nosičů na displeji ve vyšetřovně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Virtuální clonění (kolimace) – grafické zobrazení aktuální pozice lamel primárních a polopropustných clon bez nutnosti expozic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Nastavení pozice pacienta pro vyšetření pomocí grafického znázornění na monitoru bez nutnosti expozic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Strukturovaný Radiation Dose Repor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bCs/>
                <w:u w:val="single"/>
              </w:rPr>
              <w:t>Plochý fixní detektor pro dynamické zobrazení (1 ks)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likost aktivní plochy detektoru min. 42x42 cm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ektor s technologií Csl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zlišení detektoru (velikost pixelu) max. 150 µm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 splněn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loubkové rozlišení při A/D konverzi min. 16 bitů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 splněn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QE min. 65 % (dle IEC 62220-1-1) při 0,05 lp/m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bCs/>
                <w:u w:val="single"/>
              </w:rPr>
              <w:t>Plochý bezdrátový (přenosný) detektor pro přímou digitalizaci (1 ks)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likost detektoru 35x43 cm nebo větší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ektor s technologií Csl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zlišení detektoru (velikost pixelu) max. 150 µm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 splněn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loubkové rozlišení při A/D konverzi min. 16 bitů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QE min. 65 % (dle IEC 62220-1-1) při 0,05 lp/m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ychlý náhled na snímek max. 3 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lné rozlišení snímku max. 8 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motnost detektoru vč. baterie max. 3,5 kg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 splněn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chanické zatížení vahou pacienta plošně/bodově min. 300 kg/100 kg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matická detekce expozice (AED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hradní baterie pro detektor a dobíjecí stanice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žák pro uchycení mobilního detektoru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Další příslušenství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rozumívací akustické obousměrné zařízení mezi vyšetřovnou a ovladovnou – interkom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tiradiační ochranný štít uchycený na stůl nebo pojízdn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ržák infuzních lahví jednoduše uchytitelný na lištu stolu v rámci dodávk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adla pro fixaci pacienta v rámci dodávk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amenní opěrky a držák ruky pacienta pro infuze v rámci dodávk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ržák nohou a ramenní opěrky při sklápění pacienta do pozice „trendeleburg“ v rámci dodávk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atrace na vyšetřovací stůl v rámci dodávky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Pomůcky pro provádění zkoušek provozní stálosti (dle ČSN EN 612 23-3-1) – fantom pro digitální skiagrafii a skiaskopii, zeslabovací vrstva 25mm AL, přídavný filtr 1mm Cu, držák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hlášení o shodě na celý systém jako kompl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zvaděč pro připojení k elektrické sít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řipojení k počítačové síti (Ethernet) a zprovoznění napojení na informační systémy PACS, NIS/RIS zadavatele a protokolární ověření správné funkčnosti tohoto připojení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Životnost přístroje min. 8 let, garance dodávky náhradních dílů min. 10 let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ožnost dalšího technického zhodnocování přístroje v průběh jeho života (update, upgrade, dovybavení novými technologiem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áruční doba min. 2 rok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851" w:right="1416" w:gutter="0" w:header="0" w:top="993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097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uiPriority w:val="99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e06a4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26</Words>
  <Characters>10205</Characters>
  <CharactersWithSpaces>1190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/>
  <dc:description/>
  <dc:language>en-US</dc:language>
  <cp:lastModifiedBy/>
  <dcterms:modified xsi:type="dcterms:W3CDTF">2025-04-02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8dbb0c87-dd46-403b-9a17-58ea3773221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5-04-01T08:30:41Z</vt:lpwstr>
  </property>
  <property fmtid="{D5CDD505-2E9C-101B-9397-08002B2CF9AE}" pid="8" name="MSIP_Label_2063cd7f-2d21-486a-9f29-9c1683fdd175_SiteId">
    <vt:lpwstr>0f277086-d4e0-4971-bc1a-bbc5df0eb246</vt:lpwstr>
  </property>
</Properties>
</file>