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Název zakázky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spacing w:lineRule="auto" w:line="276"/>
        <w:ind w:left="64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etektorová prospekce na drobných archeologických výzkumech AO MVČ na Královéhradecku“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 xml:space="preserve">Zadavate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zeum východních Čech v Hradci Králové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iščino nábřeží 46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00 01 Hradec Králové 1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O: 0008838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doc. Mgr. Petrem Grulichem, Ph.D. – ředitelem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MVČ“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enakhk.cz/profile_display_21.html</w:t>
        </w:r>
      </w:hyperlink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Linda Tomanová, tel.: 725 553 486,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l.tomanova@muzeumhk.cz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Klasifikace zakázk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Jedná se o veřejnou zakázku malého rozsahu (dále jen „VZMR“). Zadávání probíhá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souladu </w:t>
        <w:br/>
        <w:t xml:space="preserve">s interní směrnicí č. 3 Rady Královéhradeckého kraje a dle příkazu ředitele MVČ č. 17/2022. Zakázka bude soutěžena dle předpokládané hodnoty jako VZMR kategorie č. III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řejná zakázka se neřídí postupy uvedenými v </w:t>
      </w:r>
      <w:r>
        <w:rPr>
          <w:rFonts w:cs="Arial" w:ascii="Arial" w:hAnsi="Arial"/>
          <w:bCs/>
          <w:sz w:val="22"/>
          <w:szCs w:val="22"/>
        </w:rPr>
        <w:t>zákoně č.134/2016 Sb., o zadávání veřejných zakázek, ve znění pozdějších předpisů (dále jen „ ZZVZ“),</w:t>
      </w:r>
      <w:r>
        <w:rPr>
          <w:rFonts w:cs="Arial" w:ascii="Arial" w:hAnsi="Arial"/>
          <w:sz w:val="22"/>
          <w:szCs w:val="22"/>
        </w:rPr>
        <w:t xml:space="preserve"> s výjimkou dodržování zásad podle </w:t>
        <w:br/>
        <w:t>§ 6 ZZVZ. Žádný z níže uvedených odkazů na některé z ustanovení ZZVZ neznamená, že je tato veřejná zakázka zadávána v režimu ZZV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KTRONICKÝ NÁSTRO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veřejná zakázka je zadávána elektronicky prostřednictvím certifikovaného elektronického nástroje E-ZAK dostupného na adres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ání nabídky je možné výhradně prostřednictvím elektronického nástroje </w:t>
        <w:br/>
        <w:t xml:space="preserve">E-ZAK. </w:t>
      </w:r>
      <w:r>
        <w:rPr>
          <w:rFonts w:cs="Arial" w:ascii="Arial" w:hAnsi="Arial"/>
          <w:sz w:val="22"/>
          <w:szCs w:val="22"/>
        </w:rPr>
        <w:t xml:space="preserve">Dodavatel musí být pro možnost podání nabídky registrován </w:t>
      </w:r>
      <w:r>
        <w:rPr>
          <w:rFonts w:cs="Arial" w:ascii="Arial" w:hAnsi="Arial"/>
          <w:bCs/>
          <w:sz w:val="22"/>
          <w:szCs w:val="22"/>
        </w:rPr>
        <w:t xml:space="preserve">v Centrální databázi dodavatelů („CDD“) dostupné na adres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/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ce dodavatele v CD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k registraci a ověření dodavatelského účtu naleznete na stránkách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</w:t>
        </w:r>
      </w:hyperlink>
      <w:r>
        <w:rPr>
          <w:rFonts w:cs="Arial" w:ascii="Arial" w:hAnsi="Arial"/>
          <w:bCs/>
          <w:sz w:val="22"/>
          <w:szCs w:val="22"/>
        </w:rPr>
        <w:t xml:space="preserve"> v záložce Nápověda / Registrace a ověření dodavatele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ady pro registraci dodavatel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zahájením registrace dodavatele se ujistěte, že máte k dispozi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prokazující subjektivitu organizace (např. výpis z obchodního rejstříku nebo jiný relevantní dokument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nou moc k jednání jménem či za organizaci (v případě, kdy jste zároveň statutárním zástupcem nebo budete registraci provádět s využitím datové schránky, plnou moc nepotřebujete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ký podpis založený na kvalifikovaném certifikátu (pro elektronický způsob ověření dodavatele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kud jsou splněny všechny požadované předpoklady, lze provést proces registrace a ověření dodavatele, který probíhá ve třech fázích. Zadavatel upozorňuje, že registrační proces v CDD může trvat až 48 hodin (počítáno v pracovní dny) po obdržení všech dokumentů, tj. žádosti </w:t>
        <w:br/>
        <w:t xml:space="preserve">o registraci včetně požadovaných příloh. Dokumenty jsou posuzovány provozovatelem CDD </w:t>
        <w:br/>
        <w:t xml:space="preserve">a poté je registrace dokončena, popř. bude vyžádáno doplnění chybějících dokladů. </w:t>
        <w:br/>
        <w:t>O výsledku je dodavatel informován prostřednictvím e-mail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(dodavatelský účet) může disponovat neomezeným počtem uživatelů (uživatelských účtů). Za jednoho dodavatele se tedy může do CDD přihlašovat více fyzických osob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á komunikace mezi zadavatelem a dodavatelem musí probíhat v písemné formě </w:t>
        <w:br/>
        <w:t>v elektronické podobě prostřednictvím elektronického nástroje E-Z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dodavatelům doporučuje přihlášení k odběru informací o veřejné zakázce zadáním e-mailové adresy v sekci „Zadávací dokumentace veřejné zakázky“ v detailu veřejné zakázky na profilu zadavatele. 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podmínky a informace týkající se použití elektronického nástroje E-ZAK jsou dostupné na adres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>. Dotazy k použití elektronického nástroje mohou dodavatelé zasílat na kontaktní e-mail zástupce ve věcech veřejné zakázky zadavatel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Vymezení předmětu zakáz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ředmětem veřejné zakázky je </w:t>
      </w:r>
      <w:r>
        <w:rPr>
          <w:rFonts w:cs="Arial" w:ascii="Arial" w:hAnsi="Arial"/>
          <w:sz w:val="22"/>
          <w:szCs w:val="22"/>
        </w:rPr>
        <w:t>prospekční práce s detektorem kovů prováděná v rámci drobných archeologických výzkumech AO MVČ na Královéhradecku. Podrobná specifikace předmětu veřejné zakázky je uvedena v návrhu smlouvy, který je přílohou č. 1 této výzv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sifikace předmětu veřejné zakázky (CPV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předmětu veřejné zakázky dle číselníku Common Procurement Vocabulary (CPV) je: </w:t>
        <w:br/>
        <w:t>71351720-6 – Geofyzikální průzkum archeologických nalezišť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Doba a místo plnění zakázk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 </w:t>
        <w:tab/>
        <w:t>Předpokládaný termín realizace plnění zakázky je do 14 dní po účinnosti smlouvy, která bude uzavřena s vybraným dodavatelem v souladu s návrhem smlouvy uvedeným ve výzvě a akceptací dodavatele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Termín plnění smlouvy je do 31. 12. 2025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2. </w:t>
        <w:tab/>
        <w:t xml:space="preserve">Místem plnění je oblast Královehradecka. 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prokázání základní, profesní a technické způsobilosti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dodavatel prokázal, ž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veřejněním výzvy k podání nabídky pravomocně odsouzen pro trestný čin uvedený v příloze č. 3 ZZVZ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působ prokázání v nabídce 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áže základní způsobilost čestným prohlášením. Zadavatel doporučuje použít vzorový formulář v příloze č. 2 této výzvy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 způsobilost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Zadavatel požaduje, aby dodavatel prokázal, že je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 obchodním rejstříku nebo jiné obdobné evidenci, pokud jiný právní předpis zápis do takové evidence vyžaduje,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ávněn podnikat v rozsahu odpovídajícímu předmětu veřejné zakázky (živnostenské oprávnění – Výroba, obchod a služby neuvedené v příloze 1 až 3 zákona č. 455/1991 Sb., o živnostenském podnikání, ve znění pozdějších předpisů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profesní způsobilost předložením prosté kopie jednoho z těchto dokladů: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obchodního rejstříku nebo jiné obdobné evidence, pokud jiný právní předpis zápis do takové evidence vyžaduje,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živnostenského rejstříku </w:t>
      </w:r>
    </w:p>
    <w:p>
      <w:pPr>
        <w:pStyle w:val="Default"/>
        <w:spacing w:lineRule="auto" w:line="276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TextBody"/>
        <w:spacing w:lineRule="auto" w:line="276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požaduje, aby měl dodavatel minimálně dvouletou praxi (počítáno nazpět od data zveřejnění této výzvy) s cíleným vyhledáváním archeologických nálezů pomocí detektoru kovu probíhajícím ve spolupráci s </w:t>
      </w:r>
      <w:r>
        <w:rPr>
          <w:rFonts w:cs="Arial" w:ascii="Arial" w:hAnsi="Arial"/>
          <w:sz w:val="22"/>
          <w:szCs w:val="22"/>
        </w:rPr>
        <w:t>organizací, která je v České republice oprávněna provádět archeologické výzkum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, aby u praxe byly doloženy identifikační údaje oprávněné organizace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áže technickou kvalifikaci čestným prohlášením. Zadavatel doporučuje použít vzorový formulář v příloze č. 2 této výzvy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ředkládané vybraným dodavatelem před podpisem smlouvy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podepsáním smlouvy si může zadavatel vyžádat předložení originálů nebo ověřených kopií dokladů o kvalifikaci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způsob zpracovaní nabídkové ceny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jako cena jednotková (za jednu hodinu práce detektoráře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stanovit nabídkovou cenu absolutní částkou v českých korunách </w:t>
        <w:br/>
        <w:t xml:space="preserve">bez DPH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Není-li dodavatel registrovaným plátcem DPH, výslovně tuto skutečnost uvede vyplněním identifikačních údajů v návrhu smlouv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 se však dodavatel stal plátcem DPH po podání nabídky nebo v průběhu realizace předmětu veřejné zakázky, nebude ze strany zadavatele v takovém případě akceptován nárok na zvýšení ceny o částku DPH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obsahovat veškeré náklady účastníka nutné k realizaci předmětu veřejné zakázky a zohledňovat předpokládaný vývoj cen v dané oblasti až do konce její platnosti, včetně zvyšování minimální mzdy, rovněž obsahuje i předpokládaný vývoj kurzů české koruny k zahraničním měnám až do konce její platnosti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Nabídková cena musí být stanovena jako nejvýše přípustná, úplná a konečná, nestanoví-li tato výzva jin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uvede svoji nabídkovou cenu do návrhu smlouvy, která je přílohou č. 1 této výzv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Předpokládaná hodnota zakázky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á hodnota zakázky je</w:t>
      </w:r>
      <w:r>
        <w:rPr>
          <w:rFonts w:cs="Arial" w:ascii="Arial" w:hAnsi="Arial"/>
          <w:b/>
          <w:bCs/>
          <w:sz w:val="22"/>
          <w:szCs w:val="22"/>
        </w:rPr>
        <w:t xml:space="preserve"> 350.000,- bez DP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odnoce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hodnocení bude jednotková nabídková cena v Kč bez DPH</w:t>
      </w:r>
      <w:r>
        <w:rPr>
          <w:rFonts w:cs="Arial" w:ascii="Arial" w:hAnsi="Arial"/>
          <w:sz w:val="22"/>
          <w:szCs w:val="22"/>
        </w:rPr>
        <w:t xml:space="preserve"> stanovená účastníkem v souladu s čl. 8 této výz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abídková cena“).</w:t>
      </w:r>
    </w:p>
    <w:p>
      <w:pPr>
        <w:pStyle w:val="TextBody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provede zadavatel nebo jím ustanovená komise podle ekonomické výhodnosti nabídek na základě </w:t>
      </w:r>
      <w:r>
        <w:rPr>
          <w:rFonts w:cs="Arial" w:ascii="Arial" w:hAnsi="Arial"/>
          <w:b/>
          <w:sz w:val="22"/>
          <w:szCs w:val="22"/>
        </w:rPr>
        <w:t>kritéria hodnocení nejnižší nabídkové cen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bo jím ustanovená komise stanoví pořadí nabídek podle výše nabídkové ceny </w:t>
        <w:br/>
        <w:t>od nejnižší (1. v pořadí) po nejvyšší, přičemž vybrán bude uchazeč s nejnižší nabídkovou cenou.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si ponechá právo uchazeče s nejnižší nabídkou vyzvat k případnému ústnímu jednání. </w:t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forma, způsob A OBSAH podání nabídek: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a způsob podání nabí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a musí být zpracována v českém jazyce a je možno ji předložit pouze </w:t>
        <w:br/>
        <w:t xml:space="preserve">v elektronické podobě prostřednictvím elektronického nástroje E-ZAK. </w:t>
      </w:r>
    </w:p>
    <w:p>
      <w:pPr>
        <w:pStyle w:val="TextBody"/>
        <w:spacing w:lineRule="auto" w:line="276"/>
        <w:ind w:left="8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omezen není. K tomu zadavatel uvádí, že nabídky jsou v elektronickém nástroji zašifrované a nedostupné až do konce lhůty pro podání nabídky. Návod </w:t>
        <w:br/>
        <w:t xml:space="preserve">na elektronické podání nabídky je dostupný v uživatelské příručce </w:t>
        <w:br/>
        <w:t xml:space="preserve">na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u lze podat nejpozději 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31. 3. 2025 do 11:00 hod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nabídky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dodavatelům, aby zpracovali nabídku v následující členění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ávrh smlouvy o dílo (příloha č.1 této výzvy), ve kterém dodavatel vyplní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dodavatele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ou cenu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ou oprávněnou jednat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 obchodního rejstříku, obdobné evidence pokud je v ní uchazeč zapsán nebo výpis ze živnostenského rejstříku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k prokázání základní a technické způsobilosti (příloha č. 2 této výzvy)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estné prohlášení uchazeče o souhlasu s výzvou pro podání nabídek, podmínkami výběrového řízení a zveřejněním výsledku výběrového řízení (</w:t>
      </w:r>
      <w:r>
        <w:rPr>
          <w:rFonts w:cs="Arial" w:ascii="Arial" w:hAnsi="Arial"/>
          <w:bCs/>
          <w:sz w:val="22"/>
          <w:szCs w:val="22"/>
        </w:rPr>
        <w:t>příloha č. 3 této výzvy)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Otevírání nabídek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je neveřejné a uskuteční se d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31. 3. 2025 v 11.01 hod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ráva zadavatele</w:t>
      </w:r>
      <w:r>
        <w:rPr>
          <w:rFonts w:cs="Arial" w:ascii="Arial" w:hAnsi="Arial"/>
          <w:b/>
          <w:caps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zrušit kdykoliv za jeho běhu, bez uvedení důvodu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 s žádným z dodavatelů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dodavatelům podané nabídk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dodavatel vynaloží na účast ve veřejné zakáz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spacing w:lineRule="auto" w:line="276" w:before="120" w:after="120"/>
        <w:jc w:val="left"/>
        <w:rPr>
          <w:rFonts w:ascii="Arial" w:hAnsi="Arial" w:cs="Arial"/>
          <w:b/>
          <w:b/>
          <w:caps/>
          <w:sz w:val="22"/>
          <w:szCs w:val="22"/>
        </w:rPr>
      </w:pPr>
      <w:bookmarkStart w:id="0" w:name="_Ref318813153"/>
      <w:bookmarkStart w:id="1" w:name="_Ref318813144"/>
      <w:bookmarkStart w:id="2" w:name="_Ref318813141"/>
      <w:bookmarkStart w:id="3" w:name="_Ref210905415"/>
      <w:r>
        <w:rPr>
          <w:rFonts w:cs="Arial" w:ascii="Arial" w:hAnsi="Arial"/>
          <w:b/>
          <w:caps/>
          <w:sz w:val="22"/>
          <w:szCs w:val="22"/>
        </w:rPr>
        <w:t>Vysvětlení</w:t>
      </w:r>
      <w:bookmarkEnd w:id="0"/>
      <w:bookmarkEnd w:id="1"/>
      <w:bookmarkEnd w:id="2"/>
      <w:bookmarkEnd w:id="3"/>
      <w:r>
        <w:rPr>
          <w:rFonts w:cs="Arial" w:ascii="Arial" w:hAnsi="Arial"/>
          <w:b/>
          <w:caps/>
          <w:sz w:val="22"/>
          <w:szCs w:val="22"/>
        </w:rPr>
        <w:t xml:space="preserve"> výzvy k podání nabídky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platnil v této výzvě veškeré údaje, požadavky a podmínky, které měl </w:t>
        <w:br/>
        <w:t xml:space="preserve">k dispozici o zamýšleném plnění veřejné zakázky v době zpracování této výzvy. </w:t>
        <w:br/>
        <w:t xml:space="preserve">V případě, že zadavatel získá další informace potřebné pro zpracování nabídky, uveřejní je na profilu zadavatele formou vysvětlení výzvy, případně její změny či doplnění, spolu </w:t>
        <w:br/>
        <w:t xml:space="preserve">s oznámením o prodloužení lhůty na podání příslušně přepracovaných nabídek. Uchazečům </w:t>
        <w:br/>
        <w:t>v takovém případě nenáleží žádná úhrada takto vzniklých nákladů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jsou oprávněni požadovat vysvětlení výzvy k podání nabídky. Písemná žádost musí být zadavateli doručena ve lhůtě 3 pracovních dnů před uplynutím lhůty pro podání nabídek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vysvětlení výzvy k podání nabídky mohou dodavatelé zasílat </w:t>
      </w:r>
      <w:r>
        <w:rPr>
          <w:rStyle w:val="Hgkelc"/>
          <w:rFonts w:cs="Arial" w:ascii="Arial" w:hAnsi="Arial"/>
          <w:bCs/>
          <w:sz w:val="22"/>
          <w:szCs w:val="22"/>
        </w:rPr>
        <w:t xml:space="preserve">v písemné formě </w:t>
        <w:br/>
        <w:t xml:space="preserve">v </w:t>
      </w:r>
      <w:r>
        <w:rPr>
          <w:rFonts w:cs="Arial" w:ascii="Arial" w:hAnsi="Arial"/>
          <w:sz w:val="22"/>
          <w:szCs w:val="22"/>
        </w:rPr>
        <w:t xml:space="preserve">elektronické podobě prostřednictvím elektronického nástroje E-ZAK. Zadavatel uveřejní vysvětlení, případně související dokumenty, včetně přesného znění žádosti bez identifikace účastníka, na profilu zadavatele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adci Králové dne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gr. Petr Grulich, Ph.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ředitel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– Návrh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– Čestné prohlášení k prokázání základní a technické způsobilos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. 3 – Čestné prohlášení uchazeče o souhlasu s výzvou pro podání nabídek, podmínkami výběrového řízení a zveřejněním výsledku výběrového řízení</w:t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1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>
      <w:rFonts w:cs="Times New Roman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EZSTZTextChar">
    <w:name w:val="EZS TZ Text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D0767">
    <w:name w:val="d0767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ZSTZText">
    <w:name w:val="EZS TZ Text"/>
    <w:basedOn w:val="Normal"/>
    <w:qFormat/>
    <w:pPr>
      <w:spacing w:before="0" w:after="60"/>
      <w:jc w:val="both"/>
    </w:pPr>
    <w:rPr>
      <w:rFonts w:ascii="Arial" w:hAnsi="Arial" w:cs="Arial"/>
      <w:sz w:val="22"/>
      <w:lang w:val="en-US"/>
    </w:rPr>
  </w:style>
  <w:style w:type="paragraph" w:styleId="EZSTZPodnadpis1">
    <w:name w:val="EZS TZ Podnadpis1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240" w:after="240"/>
      <w:outlineLvl w:val="1"/>
    </w:pPr>
    <w:rPr>
      <w:rFonts w:ascii="Arial" w:hAnsi="Arial" w:cs="Arial"/>
      <w:b/>
      <w:smallCaps/>
      <w:sz w:val="28"/>
    </w:rPr>
  </w:style>
  <w:style w:type="paragraph" w:styleId="EZSTZpodnadpis2">
    <w:name w:val="EZS TZ podnadpis2"/>
    <w:basedOn w:val="Normal"/>
    <w:next w:val="EZSTZText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outlineLvl w:val="2"/>
    </w:pPr>
    <w:rPr>
      <w:rFonts w:ascii="Arial" w:hAnsi="Arial" w:cs="Arial"/>
      <w:b/>
      <w:smallCaps/>
      <w:sz w:val="24"/>
      <w:szCs w:val="24"/>
    </w:rPr>
  </w:style>
  <w:style w:type="paragraph" w:styleId="Styl7">
    <w:name w:val="Styl7"/>
    <w:basedOn w:val="Heading2"/>
    <w:qFormat/>
    <w:pPr>
      <w:numPr>
        <w:ilvl w:val="0"/>
        <w:numId w:val="13"/>
      </w:numPr>
      <w:spacing w:lineRule="auto" w:line="276"/>
      <w:ind w:left="998" w:hanging="714"/>
      <w:jc w:val="both"/>
      <w:outlineLvl w:val="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1.html" TargetMode="External"/><Relationship Id="rId3" Type="http://schemas.openxmlformats.org/officeDocument/2006/relationships/hyperlink" Target="mailto:l.tomanova@muzeumhk.cz" TargetMode="External"/><Relationship Id="rId4" Type="http://schemas.openxmlformats.org/officeDocument/2006/relationships/hyperlink" Target="https://zakazky.cenakhk.cz/" TargetMode="External"/><Relationship Id="rId5" Type="http://schemas.openxmlformats.org/officeDocument/2006/relationships/hyperlink" Target="https://fen.cz/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hyperlink" Target="https://zakazky.cenakhk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3:00Z</dcterms:created>
  <dc:creator>Jaroslav Zámečník</dc:creator>
  <dc:description/>
  <cp:keywords/>
  <dc:language>en-US</dc:language>
  <cp:lastModifiedBy>Linda Tomanová</cp:lastModifiedBy>
  <cp:lastPrinted>2024-01-17T09:06:00Z</cp:lastPrinted>
  <dcterms:modified xsi:type="dcterms:W3CDTF">2025-03-20T10:10:00Z</dcterms:modified>
  <cp:revision>8</cp:revision>
  <dc:subject/>
  <dc:title>č</dc:title>
</cp:coreProperties>
</file>