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95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55"/>
        <w:gridCol w:w="2819"/>
        <w:gridCol w:w="4680"/>
      </w:tblGrid>
      <w:tr>
        <w:trPr>
          <w:trHeight w:val="292" w:hRule="atLeast"/>
          <w:cantSplit w:val="true"/>
        </w:trPr>
        <w:tc>
          <w:tcPr>
            <w:tcW w:w="9554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estné prohlášení k technickým kvalifikačním předpokladům</w:t>
            </w:r>
          </w:p>
        </w:tc>
      </w:tr>
      <w:tr>
        <w:trPr>
          <w:trHeight w:val="292" w:hRule="atLeast"/>
          <w:cantSplit w:val="true"/>
        </w:trPr>
        <w:tc>
          <w:tcPr>
            <w:tcW w:w="9554" w:type="dxa"/>
            <w:gridSpan w:val="3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54" w:type="dxa"/>
            <w:gridSpan w:val="3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554" w:type="dxa"/>
            <w:gridSpan w:val="3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2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:</w:t>
            </w:r>
          </w:p>
        </w:tc>
        <w:tc>
          <w:tcPr>
            <w:tcW w:w="7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</w:rPr>
              <w:t>Zabezpečení výuky a výcviku řízení motorových vozidel skupiny B, C v autoškole pro žáky školy ve školním roce 2015/2016</w:t>
            </w:r>
            <w:r>
              <w:rPr>
                <w:b/>
                <w:sz w:val="20"/>
                <w:szCs w:val="20"/>
              </w:rPr>
              <w:t>“</w:t>
            </w:r>
          </w:p>
        </w:tc>
      </w:tr>
      <w:tr>
        <w:trPr>
          <w:trHeight w:val="27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uchazeče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ímto za uchazeče čestně prohlašuji, že pro potřeby výše uvedené zakázky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uje minimálně dvěma osobami v pracovněprávním nebo obdobném vztahu, a to pro každou skupinu řidičského oprávnění - držitele profesních osvědčení (§ 21 zákona č. 247/2000 Sb.), kteří jsou schopni zabezpečit plnění předmětu veřejné zakázky, a to včetně jejich profesních osvědčení. 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pro plnění předmětu veřejné zakázky nebo bude mít k dispozici minimálně dvě výcviková vozidla pro skupinu B a jedno výcvikové vozidlo pro skupinu C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……… dne 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[jméno, příjmení oprávněné osoby]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razítko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6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  <w:szCs w:val="20"/>
      </w:rPr>
      <w:t xml:space="preserve">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  <w:szCs w:val="20"/>
      </w:rPr>
      <w:t xml:space="preserve">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7152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Příloha č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0.7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Příloha č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7152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Příloha č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0.7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Příloha č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7448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27448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927448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927448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927448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927448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927448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927448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927448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92744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927448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9274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27448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927448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27448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927448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927448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9274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9274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2744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92744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57dd"/>
    <w:pPr>
      <w:ind w:left="708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0b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5</Words>
  <Characters>802</Characters>
  <CharactersWithSpaces>936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05:00Z</dcterms:created>
  <dc:creator>Snoopy</dc:creator>
  <dc:description/>
  <dc:language>en-US</dc:language>
  <cp:lastModifiedBy>zatloukal</cp:lastModifiedBy>
  <cp:lastPrinted>2007-02-27T09:53:00Z</cp:lastPrinted>
  <dcterms:modified xsi:type="dcterms:W3CDTF">2015-07-20T11:4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