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single"/>
          <w:lang w:val="cs-CZ"/>
        </w:rPr>
        <w:t>SMLOUVA O DÍL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spacing w:lineRule="auto" w:line="276"/>
        <w:ind w:left="284" w:hanging="284"/>
        <w:rPr>
          <w:rFonts w:ascii="Calibri" w:hAnsi="Calibri" w:cs="Calibri" w:asciiTheme="minorHAnsi" w:cstheme="minorHAnsi" w:hAnsiTheme="minorHAnsi"/>
          <w:color w:val="auto"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lang w:val="cs-CZ"/>
        </w:rPr>
        <w:t>uzavřená dle ustanovení občanského zákoníku č. 89/2012 Sb. a v souladu se zákonem č.134/2016 o zadávání veřejných zakázek</w:t>
      </w:r>
    </w:p>
    <w:p>
      <w:pPr>
        <w:pStyle w:val="TextBody"/>
        <w:spacing w:lineRule="auto" w:line="276"/>
        <w:ind w:left="284" w:hanging="284"/>
        <w:rPr>
          <w:rFonts w:ascii="Calibri" w:hAnsi="Calibri" w:cs="Calibri" w:asciiTheme="minorHAnsi" w:cstheme="minorHAnsi" w:hAnsiTheme="minorHAnsi"/>
          <w:color w:val="auto"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lang w:val="cs-CZ"/>
        </w:rPr>
        <w:t>mezi smluvními stranami</w:t>
      </w:r>
    </w:p>
    <w:p>
      <w:pPr>
        <w:pStyle w:val="TextBody"/>
        <w:spacing w:lineRule="auto" w:line="276"/>
        <w:ind w:left="284" w:hanging="284"/>
        <w:rPr>
          <w:rFonts w:ascii="Calibri" w:hAnsi="Calibri" w:cs="Calibri" w:asciiTheme="minorHAnsi" w:cstheme="minorHAnsi" w:hAnsiTheme="minorHAnsi"/>
          <w:color w:val="auto"/>
          <w:sz w:val="24"/>
          <w:lang w:val="cs-CZ"/>
        </w:rPr>
      </w:pPr>
      <w:r>
        <w:rPr>
          <w:rFonts w:cs="Calibri" w:cstheme="minorHAnsi" w:ascii="Calibri" w:hAnsi="Calibri"/>
          <w:color w:val="auto"/>
          <w:sz w:val="24"/>
          <w:lang w:val="cs-CZ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I. Smluvní strany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1. Zhotovitel 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Adresa 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Statutární zástupce 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Zástupce pro věci technické 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Bank.spojení 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DIČ</w:t>
      </w: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>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IČO 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Telefon 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E-mail 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(dále jen objednatel)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2. Objednatel : SUPŠSK, Hořice, p.o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Adresa :   Husova 675, 50801 Hořic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Statutární zástupce : Ing. Petr Malý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Zástupce pro věci technické : 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Bank.spojení : 107-5077380227/0100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IČO :  60116871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DIČ</w:t>
      </w: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>:  není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Telefon :  +420 731161142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E-mail :  inf@supssk.cz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(dále jen zhotovitel)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32"/>
          <w:szCs w:val="40"/>
        </w:rPr>
      </w:pPr>
      <w:r>
        <w:rPr>
          <w:rFonts w:cs="Calibri" w:cstheme="minorHAnsi"/>
          <w:b/>
          <w:bCs/>
          <w:color w:val="000000"/>
          <w:sz w:val="32"/>
          <w:szCs w:val="40"/>
        </w:rPr>
        <w:t>Předmět díla</w:t>
      </w:r>
    </w:p>
    <w:p>
      <w:pPr>
        <w:pStyle w:val="Default"/>
        <w:rPr>
          <w:rFonts w:cs="Calibri" w:cstheme="minorHAnsi"/>
        </w:rPr>
      </w:pPr>
      <w:r>
        <w:rPr>
          <w:rFonts w:cs="Calibri" w:cstheme="minorHAnsi"/>
        </w:rPr>
        <w:t xml:space="preserve">Realizace stavby </w:t>
      </w:r>
      <w:r>
        <w:rPr>
          <w:b/>
        </w:rPr>
        <w:t xml:space="preserve">„Střecha domeček“ </w:t>
      </w:r>
      <w:r>
        <w:rPr>
          <w:rFonts w:cs="Calibri" w:cstheme="minorHAnsi"/>
        </w:rPr>
        <w:t xml:space="preserve">dle projektové dokumentace </w:t>
      </w:r>
      <w:r>
        <w:rPr>
          <w:sz w:val="23"/>
          <w:szCs w:val="23"/>
        </w:rPr>
        <w:t xml:space="preserve">Hořice – Domek v areálu SUPŠSK Hořice, Oprava konstrukce střechy </w:t>
      </w:r>
      <w:r>
        <w:rPr>
          <w:rFonts w:cs="Calibri" w:cstheme="minorHAnsi"/>
        </w:rPr>
        <w:t xml:space="preserve"> zpracované Ing. Davidem Pourem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32"/>
          <w:szCs w:val="40"/>
        </w:rPr>
      </w:pPr>
      <w:r>
        <w:rPr>
          <w:rFonts w:cs="Calibri" w:cstheme="minorHAnsi"/>
          <w:b/>
          <w:bCs/>
          <w:color w:val="000000"/>
          <w:sz w:val="32"/>
          <w:szCs w:val="40"/>
        </w:rPr>
        <w:t>Termín plně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se zavazuje provést sjednané dílo v termínu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ahájení stavby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okončení stavby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32"/>
          <w:szCs w:val="40"/>
        </w:rPr>
      </w:pPr>
      <w:r>
        <w:rPr>
          <w:rFonts w:cs="Calibri" w:cstheme="minorHAnsi"/>
          <w:b/>
          <w:bCs/>
          <w:color w:val="000000"/>
          <w:sz w:val="32"/>
          <w:szCs w:val="40"/>
        </w:rPr>
        <w:t>Cena díl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ena za provedení prací je stanovena jako maximální, nejvýše přípustná bez jakýchkoliv podmínek, stanovena k datu předání díla ve výši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ena bez DPH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PH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Cena včetně</w:t>
      </w:r>
      <w:r>
        <w:rPr>
          <w:rFonts w:cs="Calibri" w:cstheme="minorHAnsi"/>
          <w:color w:val="00000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0000"/>
          <w:sz w:val="24"/>
          <w:szCs w:val="24"/>
        </w:rPr>
        <w:t>DPH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ýše uvedená cena je maximální ve smyslu zákona c. 134/2016Sb. o zadávání veřejných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akázek, v rozsahu zadávacích podkladu daných projektem stavby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ena je platná po dobu výstavby a obsahuje veškeré náklady, které bude nezbytné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ynaložit na úspěšné provedení díla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Jako podklad pro stanovení cen případných změn předmětu díla bude sloužit cenová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úroveň odvozená z nabídkové ceny a velikosti příslušné části předmětu díla. Pokud se bud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jednat o práce a dodávky přímo v nabídce neobsažené, bude jejich cena stanovena podle prací podobných nebo na základě dohody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32"/>
          <w:szCs w:val="32"/>
        </w:rPr>
      </w:pPr>
      <w:r>
        <w:rPr>
          <w:rFonts w:cs="Calibri" w:cstheme="minorHAnsi"/>
          <w:b/>
          <w:bCs/>
          <w:color w:val="000000"/>
          <w:sz w:val="32"/>
          <w:szCs w:val="32"/>
        </w:rPr>
        <w:t>Financování a place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bookmarkStart w:id="1" w:name="_Hlk509048185"/>
      <w:r>
        <w:rPr>
          <w:rFonts w:cs="Calibri" w:cstheme="minorHAnsi"/>
          <w:color w:val="000000"/>
          <w:sz w:val="24"/>
          <w:szCs w:val="24"/>
        </w:rPr>
        <w:t>Platby budou prováděny za provedené práce na základě měsíčního dílčího plnění</w:t>
      </w:r>
      <w:bookmarkEnd w:id="1"/>
      <w:r>
        <w:rPr>
          <w:rFonts w:cs="Calibri" w:cstheme="minorHAnsi"/>
          <w:color w:val="000000"/>
          <w:sz w:val="24"/>
          <w:szCs w:val="24"/>
        </w:rPr>
        <w:t>. Budou s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fakturovat práce a dodávky na základě předloženého zjišťovacího protokolu, který bud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ředem odsouhlasen stavebním dozorem objednatel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platnost faktur činí  21 dní</w:t>
      </w:r>
      <w:r>
        <w:rPr>
          <w:rFonts w:cs="Calibri" w:cstheme="minorHAnsi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aňový doklad musí obsahovat tyto náležitosti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číslo smlouvy, název stavby, ICO zhotovitele a objednatele, DIC zhotovitele a objednatele,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ázev a sídlo zhotovitele a objednatele, předmět dodávky, den odeslání faktury a lhůt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platnosti, označení banky a číslo úctu, na který má být úhrada provedena, fakturovano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částku rozdělenou na cenu bez DPH a DPH, razítko a podpis zhotovitele, označení faktury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32"/>
          <w:szCs w:val="32"/>
        </w:rPr>
      </w:pPr>
      <w:r>
        <w:rPr>
          <w:rFonts w:cs="Calibri" w:cstheme="minorHAnsi"/>
          <w:b/>
          <w:bCs/>
          <w:color w:val="000000"/>
          <w:sz w:val="32"/>
          <w:szCs w:val="32"/>
        </w:rPr>
        <w:t>Záruční lhůty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garantuje provedení všech prací dle platných ČSN a ve vysoké kvalitě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a provedené práce poskytneme záruční lhůtu v trvání 60 měsíců na stavební část,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60 měsíců na komunikace ode dne předání a převzetí stavby bez vad a nedodělků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32"/>
          <w:szCs w:val="32"/>
        </w:rPr>
      </w:pPr>
      <w:r>
        <w:rPr>
          <w:rFonts w:cs="Calibri" w:cstheme="minorHAnsi"/>
          <w:b/>
          <w:bCs/>
          <w:color w:val="000000"/>
          <w:sz w:val="32"/>
          <w:szCs w:val="32"/>
        </w:rPr>
        <w:t>Majetkové sankc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 případě prodlení s termínem dokončení díla vinou na straně zhotovitele činí smluv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okuta 1500,- Kč za každý den prodlení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 případě, že objednatel nedodrží termín úhrady je povinen zaplatit zhotoviteli smluvní pokutu ve výši 0,1 % z neuhrazené částky za každý den prodlení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a nesplnění termínu odstranění vad a nedodělků bránících užívání stavby činí pokut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1.000,- Kč za každý den prodlení s odstraněním každé vady nebo každého nedodělku až d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ne, kdy budou veškeré závady a nedodělky odstraněny. Nedodělky a vady nebránící užívá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íla nezakládají právo na výše uvedené sankce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mluvní penále lze odečíst z konečné faktury za dílo. Úhradou smluvní pokuty nezaniká nárok objednatele na náhradu případné další škody vzniklé v důsledku prodlení zhotovitele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může od smluvní pokuty ustoupit, pokud zhotovitel vadu odstraní v objednatelem požadované lhůtě. Objednatel je oprávněn dát vady a nedodělky odstranit n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áklad zhotovitele. V rámci doby záruky na jakost odstraňuje zhotovitel vady bezplatně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Kvalifikační podmínk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se zavazuje sjednané dílo provést s odbornou péčí v rozsahu stanoveném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ávacími podklady danými projektem stavby, přitom je povinen dodržet příslušné technické normy vztahující se k prováděnému dílu. Dílo musí být provedeno v souladu s touto smlouvou a nesmí mít nedostatky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se zavazuje, že veškerý materiál bude dodán v 1. jakostní třídě včetně atestu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 Českou republiku. 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32"/>
          <w:szCs w:val="32"/>
        </w:rPr>
      </w:pPr>
      <w:r>
        <w:rPr>
          <w:rFonts w:cs="Calibri" w:cstheme="minorHAnsi"/>
          <w:b/>
          <w:bCs/>
          <w:color w:val="000000"/>
          <w:sz w:val="32"/>
          <w:szCs w:val="32"/>
        </w:rPr>
        <w:t>Provádění prac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Zhotovitel je povinen obstarat veškerý stavební a montážní materiál potřebný k provádění stavby dle projektové dokumentace.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je povinen provádět všechny stavební nebo montážní práce v souladu s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schválenou projektovou dokumentací, </w:t>
      </w:r>
      <w:r>
        <w:rPr>
          <w:rFonts w:cs="Calibri" w:cstheme="minorHAnsi"/>
          <w:iCs/>
          <w:color w:val="000000"/>
          <w:sz w:val="24"/>
          <w:szCs w:val="24"/>
          <w:shd w:fill="FFFFFF" w:val="clear"/>
        </w:rPr>
        <w:t>TKP příp. ZTKP</w:t>
      </w:r>
      <w:r>
        <w:rPr>
          <w:rFonts w:cs="Calibri" w:cstheme="minorHAnsi"/>
          <w:color w:val="000000"/>
          <w:sz w:val="24"/>
          <w:szCs w:val="24"/>
        </w:rPr>
        <w:t xml:space="preserve"> a předpisy zejména v oblasti BOZP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 případě, že má být dílčí část zhotoveného díla zakryta nebo má být jinak znemožněn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řístup k ní, je zhotovitel povinen písemně vyzvat objednatele min. 3 dny předem k provedení kontroly. Nedostaví-li se objednatel ke kontrole, může zhotovitel pokračovat v provádění díla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je povinen kontrolu provést v termínu stanoveném zhotovitelem, aby nedošl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k narušení časového postupu prací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 případě, že zhotovitel nevyzve objednatele ke kontrole, je povinen na jeho žádost 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a své náklady zakryté práce odkrýt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eznam prací a konstrukcí, které podléhají kontrole, jakož i forma této kontroly, budou upřesněny v odsouhlaseném Kontrolním a zkušebním plánu. Tento Kontrolní a zkušební plán bude zhotovitelem vypracován a předán k odsouhlasení v dostatečném předstihu před započetím příslušných prací. Zhotovitel vede ve smyslu platných předpisů stavební deník stavby, který bude založen dnem převzetí staveniště a v průběhu stavby bude trvale přístupný. Do stavebního deníku budou zaznamenány všechny události rozhodné pro plnění dodávky, přičemž zápisy ve stavebním deníku se stávají součástí smlouvy pouze v případě, že budou podepsány osobami oprávněnými jednat ve věci dodávky, dále do něho budou potvrzovány změny a úpravy projektové dokumentací, přejímání prací a potvrzování kvality prováděných prací v průběhu realizace stavby a další rozhodné události pro posouzení plnění smlouvy o dílo. Lhůta pro vyjádření k zápisu oprávněné strany se stanoví na 7 pracovních dnů, jinak se má za to, že s obsahem zápisu adresát souhlasí. Zápis oprávněných osob do stavebního deníku může být podkladem pro změnu smlouvy. Zápis do deníku, kterým se vyzývá objednatel k vyjádření bude objednateli neprodleně oznámen lhůtou 3 prac. dní – běží od oznámení objednateli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má právo kontroly prováděné stavby a má právo přístupu na staveniště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na sebe přejímá zodpovědnost za škody způsobené na zhotoveném díle p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elou dobu výstavby tzn. do převzetí díla objednatelem, stejně tak za škody způsobené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tavební činností třetí osobě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je povinen na staveništi zachovávat čistotu a pořádek, odstraňovat na své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áklady odpady a nečistoty vzniklé prováděním prací. Zhotovitel zajistí neodkladně úklid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eřejných komunikací v případech znečištění způsobených činností na stavbě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se zavazuje provést veškeré práce s maximálním ohledem na okolí. Veškeré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otčené pozemky budou uvedeny do původního stavu a ihned po dokončení příslušné trasy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rotokolárně předány jednotlivým vlastníkům (uživatelům)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se zavazuje pravidelně svolávat kontrolní dny, na které bude pozván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plnomocněný zástupce objednatele. Kontrolní dny se budou konat min. 1 x měsíčně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ermíny konání kontrolních dnů budou předem dohodnuty s technickým dozorce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e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se zavazuje, že bude respektovat veškeré podmínky předaných stavebních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ovolení, protokolu o vytýčení podzemních a nadzemních vedení vlastníku dotčených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ozemku a zadávacích podkladu daných projektem stavby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32"/>
          <w:szCs w:val="32"/>
        </w:rPr>
      </w:pPr>
      <w:r>
        <w:rPr>
          <w:rFonts w:cs="Calibri" w:cstheme="minorHAnsi"/>
          <w:b/>
          <w:bCs/>
          <w:color w:val="000000"/>
          <w:sz w:val="32"/>
          <w:szCs w:val="32"/>
        </w:rPr>
        <w:t>Povinnosti objednatel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se zavazuje obstarat s dostatečným časovým předstihem příslušná staveb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 další povolení požadovaná platnými předpisy. Po dobu nesplnění této povinnosti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em není zhotovitel v prodlení s plněním svých závazků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předá staveniště zhotoviteli v rozsahu obecné zvyklosti včetně vyjádření  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šech podzemních vedení, v případě, že dojde k poškození podzemního vedení, u kteréh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ebylo vyjádření zajistí objednatel jeho opravu a nese případné škody, které poškození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zniknou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se zavazuje pravidelně se účastnit kontrolních dnů a na tyto dny vysílat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vého zplnomocněného zástupce. Zplnomocněný zástupce je oprávněn vykonávat technický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ozor nad prováděným dílem a jménem objednatele uzavírat se zhotovitelem nezbytné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ohody o řešení sporných otázek spojených s realizací díla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je povinen dostavit se na vyzvání k provedení inspekce u vybraných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kontrol nebo zkoušek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je povinen sledovat obsah stavebního deníku a k zápisům připojovat své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tanovisko. Nesouhlasí-li objednatel s obsahem záznamu ve stavebním deníku – k zápisů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řipojí své stanovisko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umožní volný přístup na staveniště a plynulé provádění prací bez omeze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řetí osobou. V případě, že dojde k omezení zhotovitele, bude tato skutečnost zapsána d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tavebního deníku a o dobu zdržení bude prodloužen termín dokončení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vykonává na stavbě technický dozor a v jeho průběhu sleduje zejména, zd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ráce jsou prováděny v souladu se smlouvou a projektem podle technických norem a jiných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rávních předpisů a rozhodnutí veřejnoprávních předpisů a rozhodnutí veřejnoprávních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rgánů. Na nedostatky v průběhu prací neprodleně upozorní zápisem do stavebního deníku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echnický dozor objednatele není oprávněn zasahovat do činnosti zhotovitele, je však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právněn dát pracovníkům zhotovitele příkaz přerušit práce, pokud odpovědný zástupc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e není dosažitelný a je-li ohrožena bezpečnost prováděné stavby, život nebo zdrav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racujících na stavbě nebo zhotovitel provádí dílo vadné či v rozporu s požadavky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 potřebami objednatele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32"/>
          <w:szCs w:val="32"/>
        </w:rPr>
      </w:pPr>
      <w:r>
        <w:rPr>
          <w:rFonts w:cs="Calibri" w:cstheme="minorHAnsi"/>
          <w:b/>
          <w:bCs/>
          <w:color w:val="000000"/>
          <w:sz w:val="32"/>
          <w:szCs w:val="32"/>
        </w:rPr>
        <w:t>Odevzdání a převzetí díl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splní svoji povinnost realizovat dílo dle uzavřené smlouvy o dílo sepsání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rotokolu o předání a převzetí díla. Součástí předání a převzetí je i předání revizních 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dobných zpráv o zkouškách vyhrazených technických zařízení, vyžaduje-li takovou zpráv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říslušná technická norma. Nepředložení takové zprávy považuje za vadu, bránící užívá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ředmětu díla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ílo je považováno za dokončené, a tedy převzato objednatelem tehdy, je-li stavebně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okončeno tak, že nevykazuje vady bránící jeho užívání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je povinen objednateli oznámit dokončení díla a navrhovaný termín převzetí písemně alespoň 5 dnů předem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vyklidí staveniště do 20-ti dnu po dokončení díla a protokolárně je předá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i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 předání díla bude pořízen zápis. V případě, že byly zjištěny drobné vady a nedodělky, nebránící užívání předmětu díla, provede zhotovitel jejich odstranění do 15-ti dnů,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edohodnou-li se účastníci s ohledem na technologické nebo klimatické podmínky na lhůtě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jiné. Po odstranění vad a nedodělků sepíší strany dodatek k původnímu zápisu, ve které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potvrdí zhotoviteli, že vady a nedodělky byly odstraněny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připraví před zahájením přejímacího řízení tyto nezbytné doklady, které s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nou součástí zápisu o předání a převzetí díla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protokoly o předání sítí dotčeních stavbou před zakrytím jejich správcům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dokumentaci skutečného provedení se zdůvodněním změn stavb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protokoly o úspěšně provedených zkouškách, revizní zpráv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stavební deník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atesty na veškerý použitý materiál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doklady o likvidaci odpadu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geodetické zaměření stavby na podkladu katastrální mapy - listinné i digitální – 4x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40"/>
          <w:szCs w:val="40"/>
        </w:rPr>
      </w:pPr>
      <w:r>
        <w:rPr>
          <w:rFonts w:cs="Calibri" w:cstheme="minorHAnsi"/>
          <w:b/>
          <w:bCs/>
          <w:color w:val="000000"/>
          <w:sz w:val="40"/>
          <w:szCs w:val="40"/>
        </w:rPr>
        <w:t>Vady díl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dpovědnost za vady díla se řídí ujednáním smluvních stran v této smlouvě 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ásledovně ustanoveními občanského zákoníku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ro uplatnění práva z odpovědnosti za vady díla je nezbytná reklamace objednatele 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e nejpozději do konce doby, po kterou zhotovitel odpovídá za vady díly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Reklamace musí být uplatněna písemnou formou. Objednatel je povinen vady popsat,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řípadně uvést, jak se projevují a stanovit lhůtu pro jejich odstranění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 případě,  že objednatel uplatní v záruční době nárok z odpovědnosti za vady, j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povinen zahájit práce na odstranění vad do 2 pracovních dnu od písemnéh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známení vad a práce provést ve lhůtě do 15-ti dnů ode dne písemného oznámení objednatelem. V případě, že zhotovitel prokáže, že lhůtu pro odstranění nelze s ohledem na technologické postupy, klimatické podmínky apod. objektivně dodržet, dohodnou obě strany lhůty náhradní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U vad, které by bránili řádnému provozu  zhotovitel zajistí, jejich odstranění do 48 hodin od uplatnění reklamace. Na základě uplatněné reklamace zhotovitel vyzve zástupce objednavatele do 24 hodin k jednání, kde bude sepsán protokol o způsobu a termínu odstranění vady. Pokud zhotovitel nenastoupí ihned k odstranění vady, má objednavatel právo zadat odstranění havárie v nejnutnějším rozsahu u jiného stavebníka a náklady přeúčtovat k úhradě zhotoviteli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se zavazuje odstranit vady na své náklady tak, aby objednateli nevznikly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žádné vícenáklady, v opačném případě tyto hradí zhotovitel. Jestliže zhotovitel neodstra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ady ve stanoveném termínu, má objednatel právo odstranit vadu sám na náklady zhotovitele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 odstranění vad bude sepsán protokol, který podepíší obě smluvní strany. V tomt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rotokolu, který vystaví zhotovitel, musí být mimo jiné uvedeno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 jména zástupců obou smluvních stran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 číslo  smlouvy o díl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 datum uplatnění a č.j. reklamac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 popis a rozsah vady a způsob jejího odstraně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 datum zahájení a ukončení odstranění vady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 celková doba trvání vady (doba od zjištění vady do jejího odstranění)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 vyjádření, zda vada bránila účelu užívání díl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se zavazuje v případě potřeby dodat objednateli veškeré nové, případně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pravené doklady vztahující se k opravené případně vyměněné části (revizní knihy, elektr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 jiné revize, atesty certifikáty apod.) potřebné k provozování díla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40"/>
          <w:szCs w:val="40"/>
        </w:rPr>
      </w:pPr>
      <w:r>
        <w:rPr>
          <w:rFonts w:cs="Calibri" w:cstheme="minorHAnsi"/>
          <w:b/>
          <w:bCs/>
          <w:color w:val="000000"/>
          <w:sz w:val="40"/>
          <w:szCs w:val="40"/>
        </w:rPr>
        <w:t>Odstoupení od smlouvy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muže odstoupit od smlouvy i v případě, že uchazeč uvedl v nabídc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epravdivé údaje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je povinen na neplnění podstatných povinností zhotovitele písemně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upozornit. V případě, že zhotovitel nezjedná nápravu ani v dodatečné lhůtě, muže pak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od smlouvy odstoupit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je oprávněn odstoupit od smlouvy v případě, že objednatel je v prodle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 úhradou řádně vystavené a objednatelem potvrzené faktury, které je delší než 30 dní p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lhůtě splatnosti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40"/>
          <w:szCs w:val="40"/>
        </w:rPr>
      </w:pPr>
      <w:r>
        <w:rPr>
          <w:rFonts w:cs="Calibri" w:cstheme="minorHAnsi"/>
          <w:b/>
          <w:bCs/>
          <w:color w:val="000000"/>
          <w:sz w:val="40"/>
          <w:szCs w:val="40"/>
        </w:rPr>
        <w:t>Ostatní ujedná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mlouva nabývá platnosti a účinnosti dnem, kdy je jednomyslné přijetí písemnéh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ávrhu smlouvy podepsáno statutárními zástupci zhotovitele a objednatele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eškeré změny předmětu díla smlouvy musí být provedeny formou písemnéh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odatku k této smlouvě. Věcná náplň  dodatku muže být odsouhlasena zápisem do stavebního deníku, který odsouhlasí zplnomocnění zástupci obou stran. Dodatky musí být postupně číslovány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hotovitel se zavazuje zhotovit a objednatel se zavazuje zhotovené dílo převzít  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aplatit sjednanou cenu ve výši, způsobem a za podmínek uvedených v této smlouvě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40"/>
          <w:szCs w:val="40"/>
        </w:rPr>
      </w:pPr>
      <w:r>
        <w:rPr>
          <w:rFonts w:cs="Calibri" w:cstheme="minorHAnsi"/>
          <w:b/>
          <w:bCs/>
          <w:color w:val="000000"/>
          <w:sz w:val="40"/>
          <w:szCs w:val="40"/>
        </w:rPr>
        <w:t>Závěrečná ustanove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ato smlouva je vyhotovena ve čtyřech stejnopisech, z nichž po dvou obdrží každý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 účastníků. Smlouva nabývá platnosti dnem podepsání oběma smluvními stranami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am, kde nejsou práva a závazky smluvních stran výslovně upraveny, platí ustanoven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Občanského zákoníku </w:t>
      </w:r>
      <w:r>
        <w:rPr>
          <w:rFonts w:cs="Calibri" w:cstheme="minorHAnsi"/>
          <w:sz w:val="24"/>
        </w:rPr>
        <w:t>č. 89/2012 Sb. a zákona č.137/2006 o veřejných zakázkách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V ……………… </w:t>
        <w:tab/>
        <w:t>dne 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za objednatele: </w:t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  <w:color w:val="000000"/>
          <w:sz w:val="24"/>
          <w:szCs w:val="24"/>
        </w:rPr>
        <w:t>…………………………</w:t>
      </w:r>
      <w:r>
        <w:rPr>
          <w:rFonts w:cs="Calibri" w:cstheme="minorHAnsi"/>
          <w:color w:val="000000"/>
          <w:sz w:val="24"/>
          <w:szCs w:val="24"/>
        </w:rPr>
        <w:t>..</w:t>
        <w:tab/>
        <w:tab/>
        <w:t xml:space="preserve">  </w:t>
        <w:tab/>
        <w:tab/>
        <w:t xml:space="preserve">               </w:t>
        <w:tab/>
        <w:t xml:space="preserve">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81f9f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iCs/>
      <w:color w:val="000000"/>
      <w:sz w:val="28"/>
      <w:szCs w:val="28"/>
      <w:lang w:val="en-US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81f9f"/>
    <w:rPr>
      <w:rFonts w:ascii="Arial" w:hAnsi="Arial" w:eastAsia="Times New Roman" w:cs="Times New Roman"/>
      <w:b/>
      <w:bCs/>
      <w:iCs/>
      <w:color w:val="000000"/>
      <w:sz w:val="28"/>
      <w:szCs w:val="28"/>
      <w:lang w:val="en-US" w:eastAsia="cs-CZ"/>
    </w:rPr>
  </w:style>
  <w:style w:type="character" w:styleId="ZkladntextChar" w:customStyle="1">
    <w:name w:val="Základní text Char"/>
    <w:basedOn w:val="DefaultParagraphFont"/>
    <w:semiHidden/>
    <w:qFormat/>
    <w:rsid w:val="00e81f9f"/>
    <w:rPr>
      <w:rFonts w:ascii="Arial" w:hAnsi="Arial" w:eastAsia="Times New Roman" w:cs="Times New Roman"/>
      <w:color w:val="000000"/>
      <w:sz w:val="20"/>
      <w:szCs w:val="24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81f9f"/>
    <w:pPr>
      <w:spacing w:lineRule="auto" w:line="240" w:before="0" w:after="0"/>
      <w:jc w:val="center"/>
    </w:pPr>
    <w:rPr>
      <w:rFonts w:ascii="Arial" w:hAnsi="Arial" w:eastAsia="Times New Roman" w:cs="Times New Roman"/>
      <w:color w:val="000000"/>
      <w:sz w:val="20"/>
      <w:szCs w:val="24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003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2178</Words>
  <Characters>12854</Characters>
  <CharactersWithSpaces>1500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34:00Z</dcterms:created>
  <dc:creator>Petr Malý</dc:creator>
  <dc:description/>
  <dc:language>en-US</dc:language>
  <cp:lastModifiedBy>Admin</cp:lastModifiedBy>
  <cp:lastPrinted>2025-02-04T18:23:00Z</cp:lastPrinted>
  <dcterms:modified xsi:type="dcterms:W3CDTF">2025-03-17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