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4891"/>
        <w:gridCol w:w="2268"/>
        <w:gridCol w:w="1797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av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ionární plně digitální skiagrafické RTG zařízení se stropním závěsem se špičkovým výkonem určeným pro rychlý průchod pacientů urgentním příjmem nemocnice. Snímkování ležících, sedících a stojících pacientů.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tropní závěs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ikolizní systém – bez nutnosti přítomnosti obsluh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opní teleskopický závěs s RTG zářičem s plnou motorizací (horizontální a vertikální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élný a příčný pojezd stativu (osy X a Y) maximalizovaný pro rozměry vyšetřovny, min. 3 m v každém smě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ertikální pohyb RTG zářiče min. v rozsahu 175 cm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tvorba obrazu celých končetin a páteře (AutoStitching) pro stůl i vertigraf min. ze tří snímk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nohodnotné automatické sledování a nastavování vzájemné pozice detektoru a RTG zářiče (AutoTracking) pro stůl i vertigraf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nohodnotné automatické nastavení detektoru a RTG zářiče do požadované pozice pro předdefinované typy vyšetření (Autopozice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nímkování i mimo stůl či vertigra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tacionární vyšetřovací stůl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cky stůl s plochým detektorem, vyjímatelná clona s fokusovanou mřížkou s SID 110/11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ýškově motoricky stavitelná úložná deska plovoucí ve 4 směrech, umožňující celotělové vyšetř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umístění ovládacích prvků pohybu stolu po obou stranách ručním nebo nožním ovladač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a stolu s minimální absorbcí záření o velikosti min. 240 cm x 8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délný pohyb stolu min. +/- 48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říčný pohyb stolu min. +/- 14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torizované nastavení výšky desky stolu od podlahy min. v rozsahu 55 – 9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snost stolu min. 300 kg v každé poloze stol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řízení expozice (AEC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agnetické brz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rtigraf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rický výškový pos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jkratší vzdálenost středu detektoru od podlahy max. 31,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Nejdelší vzdálenost středu detektoru od podlahy min. 17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Požadavek je absolutní</w:t>
            </w:r>
            <w:r>
              <w:rPr>
                <w:sz w:val="18"/>
                <w:szCs w:val="18"/>
                <w:lang w:val="pl-PL"/>
              </w:rPr>
              <w:t xml:space="preserve"> 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Sklopný min. v rozsahu -20° až +90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ržáky pro úchop paci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agnetické brz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yjímatelná clona s fokusovanou mřížkou s SID 110/115 cm a 18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řízení expozice (AEC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kon RTG generátoru min. 80 k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rozsah kV min. 40 – 150 k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tavení rozsahu napětí  max. po 1 KV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rozsah součinu mAs min. 0,5 – 800 mAs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rozsah mA min. 10 – 800 m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čas v rozsahu min. 1 – 3000 m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a manuální řízení parametrů expozic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TG záři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 rotační anodou a dvěma ohnisky max. 0,6 mm / 1,2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pelná kapacita anody min. 600 k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azení anody min. 125 kHU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tepelná kapacita min. 2000 k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tace rentgenky min. ±150° okolo vertikální osy, aretace po 90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tace rentgenky min. ± 120° okolo horizontální osy, aretace po 90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agnetická aretace pohybu rentgenk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ý kolimátor s možností manuálního nastav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á přídavná filtrace - </w:t>
            </w:r>
            <w:r>
              <w:rPr>
                <w:color w:val="000000"/>
                <w:sz w:val="18"/>
                <w:szCs w:val="18"/>
              </w:rPr>
              <w:t>minimálně tři přídavné filtry o velikosti 0,1 – 0,3 mm Cu, možné v kombinaci s hliník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áčení kolimátoru ±45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větelný či laserový zaměřova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ovaný DAP me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vládán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vládání základních funkcí z ovladovny i od vyšetřovacího sto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evný dotykový displej o velikosti min. 10“ a případné ovládací prvky na krytu primární clony </w:t>
            </w:r>
            <w:r>
              <w:rPr>
                <w:rFonts w:cs="Arial"/>
                <w:color w:val="000000"/>
                <w:sz w:val="18"/>
                <w:szCs w:val="18"/>
              </w:rPr>
              <w:t>pro ovládání RTG zářiče, nastavení a zobrazení expozičních parametrů, identifikačních údajů pacienta, sklonu zářiče, kolimace, SID, zvoleného orgánového programu, filtrace, úhlu náklonu detektoru, přepínání pracovních pozic, tracking, automatické nastavení přednastavených polo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uvolnění brzd všech pohybů a odblokování všech motorů stropního závěsu RTG zářiče pro možnost manuální manipul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ální manipulace se stropním závěsem s dopomocí moto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é expoziční tlačítko u vyšetřovacího stolu pro mimořádné situace, kdy je potřeba exponovat přímo od vyšetřovacího sto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 / n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kviziční stanic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ládání pomocí plnohodnotné klávesnice a myši a dotykové obrazovky o velikosti úhlopříčky min. 23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paměť min. 16 GB 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ce s aktuálně podporovaným operačním systém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jecí záložní zdroj UPS pro provoz stanice min. 1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komunikace s RTG generátorem a třemi detekt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manuálního zadávaní pacientských dat a editace pacientských dat přijatých z Workli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nastavení expozičních parametrů manuálně nebo automaticky, orgánová automat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uživatelského přednastavení anatomických program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detekce a ořez exponované oblasti s možností ruční úpravy (SW kolimac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 musí obsahovat: název nemocnice, datum a čas akvizice, měřítko, hodnoty kontrastu, jasu, anatomický pohled, expoziční parametry (kV, mAs), popisky operátora, ID a jméno paci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ní software pro úpravu obrazu (změna jasu a kontrastu, zoom, inverze snímku, posuv, rotace snímků o 360°, výřez, výběr anatomického pohledu, měření úhlů a vzdáleností, anotace – popisky, a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ádání nastavení generátoru z akviziční stanice, systémová funkcionali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čilé funkce zpracování obrazu: kontrastně vyvážený obraz v celé ploše, automatická optimalizace parametrů zobrazení na monitoru a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pro automatickou tvorbu snímků dlouhých kostí a páteře pomocí automatiky posuvu RTG zářiče a detektoru spojením jednotlivých snímků do výsledného obra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hled snímku na monitoru maximálně do 5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upnost plně zpracovaného snímku maximálně do 10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roje pro měř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raní DICOM 3.0 v min. rozsahu Storage, Storage Commitment, Modality Worklist, MPPS, Print, Dose Re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jení do NIS/RIS, PACS zadavatele – konektivita Ethernet, rychlost min. 1Gb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odesílání snímků do PACS po expozi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dodávce bude přiloženo CD s dokumentací „DICOM Conformance Statement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loché fixní detektory pro přímou digitalizaci pro snímkování na stole (1 ks) a na vertigrafu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st aktivní plochy detektoru min. 42x42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s technologií a-Si/C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lišení detektoru (velikost pixelu) max. 150 µ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loubkové rozlišení při A/D konverzi min. 16 bit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QE min. 65 % (dle IEC 62220-1-1) při 0,05 lp/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lý náhled na snímek max. 3,5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razení snímku v plném rozlišení max. 10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detekce expozice (AED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lochý bezdrátový (přenosný) detektor pro přímou digitalizaci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st detektoru 35x43 cm nebo větš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s technologií a-Si/C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lišení detektoru (velikost pixelu) max. 150 µ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loubkové rozlišení při A/D konverzi min. 16 bit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QE min. 65 % (dle IEC 62220-1-1) při 0,05 lp/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lý náhled na snímek max. 3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rozlišení snímku max. 8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 detektoru vč. baterie max. 3,5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ké zatížení vahou pacienta plošně/bodově min. 300 kg/10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detekce expozice (AED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hradní baterie pro detektor a dobíjecí sta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lší příslušenstv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zumívací obousměrné akustické zařízení mezi vyšetřovnou a ovladovnou (interko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n pro vyšetření celých končetin a páteře stojícího paci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ržák pro uchycení volného detektoru ke stolu (horizontální projekc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ínové filtry pro snímání hlavy, ramen, páteř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ks ochranných zástěr různých velikostí a 2ks ochranný lím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om pro provádění zkoušek provozní stál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tevní prvky, rámy, rozvody od rozvaděče, jistič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ivotnost přístroje min. 8 let, garance dodávky náhradních dílů min. 10 let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dalšího technického zhodnocování přístroje v průběh jeho života (update, upgrade, dovybavení novými technologie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ruční doba 2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851" w:right="1416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 zadávací dokumentace Technické podmínky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 zadávací dokumentace Technické podmínky</w:t>
    </w:r>
  </w:p>
  <w:p>
    <w:pPr>
      <w:pStyle w:val="Header"/>
      <w:rPr/>
    </w:pPr>
    <w:r>
      <w:rPr/>
      <w:drawing>
        <wp:inline distT="0" distB="0" distL="0" distR="0">
          <wp:extent cx="5760720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2a4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9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9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9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9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F0372-FC42-4656-9B88-47FC4EC2D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48</Words>
  <Characters>10406</Characters>
  <CharactersWithSpaces>121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1:00Z</dcterms:created>
  <dc:creator/>
  <dc:description/>
  <dc:language>en-US</dc:language>
  <cp:lastModifiedBy/>
  <dcterms:modified xsi:type="dcterms:W3CDTF">2025-04-0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89c430f5-2618-4858-be0a-ceb3a37f0d2a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5-04-01T08:51:45Z</vt:lpwstr>
  </property>
  <property fmtid="{D5CDD505-2E9C-101B-9397-08002B2CF9AE}" pid="8" name="MSIP_Label_2063cd7f-2d21-486a-9f29-9c1683fdd175_SiteId">
    <vt:lpwstr>0f277086-d4e0-4971-bc1a-bbc5df0eb246</vt:lpwstr>
  </property>
</Properties>
</file>