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stacionárního digitálního skiagrafického RTG zařízení pro Nemocnici Rychnov nad Kněžnou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RTG zařízení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č. všech souvisejících prací a služeb v Kč bez DPH (kup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přístroje RTG zařízení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celková cena v Kč bez DPH dle modelového případu dle přílohy č. 5 ZD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v Kč bez DPH (A+B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0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0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1" w:name="_Hlk147822309"/>
      <w:r>
        <w:rPr>
          <w:rFonts w:cs="Arial" w:ascii="Arial" w:hAnsi="Arial"/>
          <w:bCs/>
          <w:sz w:val="20"/>
          <w:szCs w:val="20"/>
          <w:lang w:val="en-US"/>
        </w:rPr>
        <w:t>.</w:t>
      </w:r>
      <w:bookmarkEnd w:id="1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bookmarkEnd w:id="2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3" w:name="_Hlk104977768"/>
      <w:bookmarkStart w:id="4" w:name="_Hlk134464998"/>
      <w:bookmarkEnd w:id="3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  <w:bookmarkEnd w:id="4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5" w:name="_Hlk134104419"/>
      <w:bookmarkStart w:id="6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6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7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7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94064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01_souhrnne_prohlase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01_souhrnne_prohlaseni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376</Words>
  <Characters>8121</Characters>
  <CharactersWithSpaces>947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4:00Z</dcterms:created>
  <dc:creator>CIRI</dc:creator>
  <dc:description/>
  <dc:language>en-US</dc:language>
  <cp:lastModifiedBy>Bukvaldová Jarmila</cp:lastModifiedBy>
  <dcterms:modified xsi:type="dcterms:W3CDTF">2025-03-14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