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PŠ Trutnov – rekonstrukce sociálních zařízení Mladé Buky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IČO 69174415, sídlo Trutnov, Vnitřní Město, Školní 10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249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49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7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 splňuje všechny podmínky technické kvalifikace stanovené zadavatelem a předkládá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seznam významných prací</w:t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a součástí stavebních prací stavba nebo rekonstrukce budovy v hodnotě alespoň 7.000.000 Kč bez DPH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11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ou nabídky je osvědčení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5595"/>
      </w:tblGrid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a součástí stavebních prací stavba nebo rekonstrukce budovy v hodnotě alespoň 5.000.000 Kč bez DPH?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rokazuje jinou osobou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 - doplní dodavatel]</w:t>
            </w:r>
          </w:p>
        </w:tc>
      </w:tr>
      <w:tr>
        <w:trPr/>
        <w:tc>
          <w:tcPr>
            <w:tcW w:w="30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lohou nabídky je osvědčení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  <w:u w:val="single"/>
        </w:rPr>
        <w:t>b) seznam osob podílejících se na realizaci veřejné zakázky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4652"/>
      </w:tblGrid>
      <w:tr>
        <w:trPr/>
        <w:tc>
          <w:tcPr>
            <w:tcW w:w="864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byvedoucí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forma pracovněprávního vztahu]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élka praxe v oboru pozemních staveb v pozici stavbyvedoucího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čet let]</w:t>
            </w:r>
          </w:p>
        </w:tc>
      </w:tr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y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120"/>
              <w:ind w:left="43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rofesní životopis k doložení praxe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8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"/>
        <w:gridCol w:w="8470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8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118"/>
        <w:gridCol w:w="6748"/>
      </w:tblGrid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66493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781527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53ce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851</Words>
  <Characters>5022</Characters>
  <CharactersWithSpaces>5862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7:00Z</dcterms:created>
  <dc:creator>CIRI</dc:creator>
  <dc:description/>
  <dc:language>en-US</dc:language>
  <cp:lastModifiedBy>Kaplanová Lenka</cp:lastModifiedBy>
  <dcterms:modified xsi:type="dcterms:W3CDTF">2025-03-14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