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ybník Smrková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7008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3-13T13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