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Kateřina Pospíšil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4, email: </w:t>
      </w:r>
      <w:hyperlink r:id="rId2">
        <w:r>
          <w:rPr>
            <w:rStyle w:val="InternetLink"/>
            <w:rFonts w:eastAsia="Times New Roman" w:cs="Arial" w:ascii="Arial" w:hAnsi="Arial"/>
            <w:sz w:val="20"/>
            <w:szCs w:val="20"/>
            <w:lang w:eastAsia="cs-CZ"/>
          </w:rPr>
          <w:t>kpospisilova@khk.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rákosin a likvidace netýkavky žláznaté v lokalitě PR Peklo</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Kateřina Pospíšil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na prudké, velmi špatně přístupné louce včetně oplocené části louky křovinořezem nebo ručně vedenou sekačkou na ploše 1 ha s odvozem veškeré biomasy, a to v termínu do 15.06.2025. Oplocená část louky (celkem 0,2 ha), bude pokosena dvakrát. První seč bude v termínu od 20.05. do 15.06.2025, seč bude provedena šetrně, kolíky budou botaniky označeny vstavačovité rostliny, zhotovitel tyto rostliny v první seči obseká). Druhá seč v termínu od 01.09. do 15.10.2024, včetně vyznačených kolíků. Neoplocená část louky (celkem 0,8 ha), bude pokosena dvakrát. První seč v termínu od 01.07. do 15.08.2025 budou vynechány 3 pruhy o šíři 4 m, dle schematického zákresu. Druhá (podzimní) seč bude provedena pouze na plochách (pruzích), které byly vynechány při první seči, a to v termínu od 01.09. do 15.10.2025. Celková sekaná plocha činí tedy celkem 1,2 ha.  Dále bude průběžně vytrhávána netýkavka žláznatá v okrajových částech kosené louky a v severní části lesa podél potoka - nad loukou (viz vymezení v mapové příloze) na celkové ploše cca 1,3 ha, na pozemcích a jejich částech: p.p.č. 339/1, 340/1, 444, 337/1, 340/2, 342/2, 342/1, 341/10 v k. ú. Jizbice u Náchoda, a to v období 01.07. – 15.10.2025, minimálně však 3x za sezónu.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od 20.05.2025 do 15.10.2025.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k.ú. Jizbice u Náchoda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5 % z ceny díla bez DPH za každý i započatý den prodlení s plněním díla v dílčím termínu nebo s dokončením a předáním díla v termínu podle čl. 4 této smlouvy. Smluvní pokuta může být stanovena maximálně do výše celkové ceny díla bez DPH.</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spisilova@k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ages>6</Pages>
  <Words>2104</Words>
  <Characters>12420</Characters>
  <CharactersWithSpaces>1449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5-03-13T16:1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