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Chyjická stráň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27298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3-13T16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