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bookmarkStart w:id="0" w:name="_Hlk192779348"/>
      <w:r>
        <w:rPr>
          <w:rFonts w:eastAsia="Times New Roman" w:cs="Arial" w:ascii="Arial" w:hAnsi="Arial"/>
          <w:sz w:val="20"/>
          <w:szCs w:val="20"/>
          <w:lang w:eastAsia="cs-CZ"/>
        </w:rPr>
        <w:t>Ing. Aleš Novák</w:t>
      </w:r>
      <w:bookmarkEnd w:id="0"/>
    </w:p>
    <w:p>
      <w:pPr>
        <w:pStyle w:val="Normal"/>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725 560 755, email: </w:t>
      </w:r>
      <w:hyperlink r:id="rId2">
        <w:r>
          <w:rPr>
            <w:rStyle w:val="InternetLink"/>
            <w:rFonts w:eastAsia="Times New Roman" w:cs="Arial" w:ascii="Arial" w:hAnsi="Arial"/>
            <w:sz w:val="20"/>
            <w:szCs w:val="20"/>
            <w:lang w:eastAsia="cs-CZ"/>
          </w:rPr>
          <w:t>anovak@khk.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P Chyjická stráň</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Aleš Novák</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Předmětem veřejné zakázky je závazek zhotovitele spočívající v jednorázovém pokosení travního porostu křovinořezem s likvidací vzniklé biomasy (odvoz z území přírodní památky a jejího ochranného pásma) na ploše cca 0,26 ha na částech pozemkových parcel č. 1258 a 458/2 v k. ú. Chyjice. Součástí prací je i odstranění koruny spadlého listnatého stromu v jihovýchodní části plochy libosadu. Větve budou z území přírodní památky odvezeny, hroubí bude ponecháno na hranici lesa. Součástí prací je dále také výsadba 3 ks vysokokmenných jabloní o obvodu kmene 10 - 12 cm včetně kotvení, zálivky, hnojení, mulčování a realizace funkčních ochran proti okusu a vytloukání zvěří (chránička, oplocenka s pevným obvodovým plášťěm), a to v souladu s platnými standardy AOPK ČR.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4"/>
        </w:numPr>
        <w:jc w:val="both"/>
        <w:rPr>
          <w:rFonts w:ascii="Arial" w:hAnsi="Arial" w:eastAsia="Times New Roman" w:cs="Arial"/>
          <w:sz w:val="20"/>
          <w:szCs w:val="20"/>
          <w:lang w:eastAsia="x-none"/>
        </w:rPr>
      </w:pPr>
      <w:r>
        <w:rPr>
          <w:rFonts w:cs="Arial" w:ascii="Arial" w:hAnsi="Arial"/>
          <w:sz w:val="20"/>
        </w:rPr>
        <w:t xml:space="preserve">Zhotovitel provede dílo dle této smlouvy v termínech dle specifikace uvedené v příloze č. 1 této smlouvy, a to kosení a odstranění části stromu od 15.06.2025 do 31.08.2025 a výsadba dřevin od 01. 10. 2025 do 31. 10. 2025. </w:t>
      </w:r>
      <w:r>
        <w:rPr>
          <w:rFonts w:eastAsia="Times New Roman" w:cs="Arial" w:ascii="Arial" w:hAnsi="Arial"/>
          <w:sz w:val="20"/>
          <w:szCs w:val="20"/>
          <w:lang w:eastAsia="x-none"/>
        </w:rPr>
        <w:t xml:space="preserve">Termínem provedení díla je zhotovitel vázán.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k.ú. Chyjice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5 % z ceny díla bez DPH za každý i započatý den prodlení s plněním díla v dílčím termínu nebo s dokončením a předáním díla v termínu podle čl. 4 této smlouvy. Smluvní pokuta může být stanovena maximálně do výše celkové ceny díla bez DPH.</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1"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1"/>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ovak@khk.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ages>5</Pages>
  <Words>2035</Words>
  <Characters>12013</Characters>
  <CharactersWithSpaces>1402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Kaplanová Lenka</cp:lastModifiedBy>
  <cp:lastPrinted>2019-02-19T11:09:00Z</cp:lastPrinted>
  <dcterms:modified xsi:type="dcterms:W3CDTF">2025-03-13T16:3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