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stržení drnu v lokalitě PP Broumarské slat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1432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3T1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