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r>
      <w:bookmarkStart w:id="1" w:name="_Hlk188864528"/>
      <w:r>
        <w:rPr>
          <w:rFonts w:eastAsia="Times New Roman" w:cs="Arial" w:ascii="Arial" w:hAnsi="Arial"/>
          <w:sz w:val="20"/>
          <w:szCs w:val="20"/>
          <w:lang w:eastAsia="cs-CZ"/>
        </w:rPr>
        <w:t>Ing. Markéta Bajerová</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stržení drnu v lokalitě PP Broumarské slat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ákosu a třtiny křovištní křovinořezem ve dvou sečích na části parcely p. č. 595/3 a p. č. 620/14 v k. ú. Semechnice o výměře cca 0,4 ha. Pokosená biomasa bude po každé seči z lokality odstraněna. Dále bude provedena jedna seč bezkolencových lučních porostů o výměře cca 0,2 ha na části parcely p. č. 595/3 v k. ú Semechnice. Veškerá biomasa vzniklá kosením bude důsledně vyhrabána a odvezena. Shrnutí drnu radlicí ve dvou pruzích (šíře 2 – 3 m, délka 5 – 7 m, hloubka 10 – 40 cm v ploše bezkolencové louky. Umístění shrnuté biomasy a zeminy na okraji louky podél lesa, její rozhrnutí do souvislé vrstvy o výšce cca 20 – 30 c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06.2025 do 31.10.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Semech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5</Pages>
  <Words>2011</Words>
  <Characters>11866</Characters>
  <CharactersWithSpaces>138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6: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