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Dymokursko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475393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2</Words>
  <Characters>838</Characters>
  <CharactersWithSpaces>97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5-03-13T12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