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296"/>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hk.cz</w:t>
        </w:r>
      </w:hyperlink>
      <w:r>
        <w:rPr>
          <w:rFonts w:eastAsia="Times New Roman" w:cs="Arial" w:ascii="Arial" w:hAnsi="Arial"/>
          <w:sz w:val="20"/>
          <w:szCs w:val="20"/>
          <w:lang w:eastAsia="cs-CZ"/>
        </w:rPr>
        <w:t xml:space="preserve"> </w:t>
      </w:r>
      <w:bookmarkEnd w:id="0"/>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Dymokursko</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okosení travního porostu včetně odstranění a odvozu vzniklé biomasy z území přírodní památky Dymokursko – Bahenské louky. Práce budou realizovány na částech pozemků p. č. 984 a 988 v k. ú. Dětenice. Kosení bude rozděleno do třech ploch. V ploše č. 1 bude sečeno cca 0,71 ha louky traktorem s odklizením posečené hmoty. Termín provedení seče je od 15. 6. do 15.7. 2025. Plocha č. 1 je situována na části p. p. č. 984 v k. ú. Dětenice. V plochách č. 2 a 3 bude sečeno cca 1,4 ha ručně vedenou sekačkou s dosečením členitých okrajů křovinořezem a s odklizením posečené hmoty. Termín provedení seče na ploše č. 2 je od 01. 08 do 31. 08. 2025 na ploše č. 3 potom od 15. 6. do 15.7. 2025. Plochy č. 2 a 3 jsou situovány na části p. p. č. 988 v k. ú. Děten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5.06.2025 do 31.08.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Děte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ages>5</Pages>
  <Words>2022</Words>
  <Characters>11932</Characters>
  <CharactersWithSpaces>1392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3-13T12: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