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Mgr. Michal Brodský, DiS.</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495 817 370, email: </w:t>
      </w:r>
      <w:hyperlink r:id="rId2">
        <w:r>
          <w:rPr>
            <w:rStyle w:val="InternetLink"/>
            <w:rFonts w:eastAsia="Times New Roman" w:cs="Arial" w:ascii="Arial" w:hAnsi="Arial"/>
            <w:sz w:val="20"/>
            <w:szCs w:val="20"/>
            <w:lang w:eastAsia="cs-CZ"/>
          </w:rPr>
          <w:t>mbrodsky@khk.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Bělohradská bažantnice – J část</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Mgr. Michal Brodský, DiS.</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ručně vedenou sekačkou nebo křovinořezem na části pozemku p. č. 271/1 v k. ú. Lázně Bělohrad na výměře 5,1 ha dle vymezení a specifikace v mapové příloze. První etapa kosení bude provedena v termínu od 15.07. do 15.08. 2025. Druhá etapa kosení bude provedena v termínu od 15.09. do 15.10. 2025. V sušším období lze plochu kosit i traktorem, podmáčená místa je však nutné kosit lehčí mechanizací.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15.07.2025 do 25.10.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Lázně Bělohrad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dsky@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ages>5</Pages>
  <Words>1981</Words>
  <Characters>11688</Characters>
  <CharactersWithSpaces>1364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3-13T11:5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