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ělesnost a kreativit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SŠ, SOU, SOŠ, VOŠ, konzervatoř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statou workshopu je práce s tělem a kreativitou. Kreativita je často uzamčena v těle – člověk může mít obavy, že se nedokáže tvůrčím způsobem vyjádřit tak, aby to „za něco stálo“, nebo že k tomu potřebuje zvláštní dovednosti. Samozřejmě, k vytvoření realistického portrétu nebo sochy je určitá řemeslná zručnost nezbytná, ale kreativita zahrnuje mnohem víc. V jejím samotném jádru stojí schopnost uvolnit se a svobodně se vyjadřovat bez strachu z hodnocení – protože právě to by mělo zcela odpadnout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střednictvím různých cvičení – od body scanů, imaginací, kontaktního pohybu až po slovní improvizace – se pokusíme otevřít prostor pro svobodné vyjádření. Budeme zkoumat své tělo, vnímat, co se v něm odehrává, a objevovat, jak se vztahujeme k ostatním i k prostoru, který sdílíme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sa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ámení se se skupinou za pomocí improvizačně tvůrčích cvičen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ečné tvůrčí cvičení a reflexe toho co při nich prožívám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žnost aplikace tělesného přístupu pro výuk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lektivní imaginace a sdílení prožitku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6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14 účastníků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3-12T12:39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