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Tělesnost a kreativita“</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 postupem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Tělesnost a kreativita“</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ages>10</Pages>
  <Words>3982</Words>
  <Characters>23499</Characters>
  <CharactersWithSpaces>274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0:00Z</dcterms:created>
  <dc:creator>Karel Masopust</dc:creator>
  <dc:description/>
  <dc:language>en-US</dc:language>
  <cp:lastModifiedBy>Kateřina Ryšavá</cp:lastModifiedBy>
  <cp:lastPrinted>2025-02-13T10:24:00Z</cp:lastPrinted>
  <dcterms:modified xsi:type="dcterms:W3CDTF">2025-03-13T10:00: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