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495 817 370, email: </w:t>
      </w:r>
      <w:hyperlink r:id="rId2">
        <w:r>
          <w:rPr>
            <w:rStyle w:val="InternetLink"/>
            <w:rFonts w:eastAsia="Times New Roman" w:cs="Arial" w:ascii="Arial" w:hAnsi="Arial"/>
            <w:sz w:val="20"/>
            <w:szCs w:val="20"/>
            <w:lang w:eastAsia="cs-CZ"/>
          </w:rPr>
          <w:t>mbrodsky@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S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na částech pozemků p. č. 210/2, 257/2 a 258 v k. ú. Lázně Bělohrad. Seč na podporu modráska bahenního bude provedena v první fázi v termínu od 01.05 do 31.05. a ve druhé fázi v termínu od 15.09. do 31.10. 2025. Seč na podporu prstnace májového bude provedena v první fázi v termínu od 15.07 do 31.07. a ve druhé fázi v termínu od 15.09. do 21.10. 2025 na výměře 4,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05.2025 do 31.10.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5</Pages>
  <Words>1983</Words>
  <Characters>11701</Characters>
  <CharactersWithSpaces>136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1: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