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60" w:after="0"/>
        <w:jc w:val="center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základních kvalifikačních předpokladů 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le § 53 zákona č. 137/2006 S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„</w:t>
      </w:r>
      <w:r>
        <w:rPr>
          <w:rFonts w:cs="Arial" w:ascii="Arial" w:hAnsi="Arial"/>
          <w:b/>
          <w:bCs/>
          <w:sz w:val="22"/>
        </w:rPr>
        <w:t>Autoškola 2015/2016</w:t>
      </w:r>
      <w:r>
        <w:rPr>
          <w:b/>
          <w:bCs/>
          <w:color w:val="000000"/>
          <w:szCs w:val="24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  <w:u w:val="single"/>
        </w:rPr>
        <w:t>Níže podepsaný uchazeč čestně prohlašuje, ž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/>
        <w:t xml:space="preserve">a)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"/>
          <w:b w:val="false"/>
          <w:bCs/>
        </w:rPr>
        <w:t>přijetí úplatku, podplacení</w:t>
      </w:r>
      <w:r>
        <w:rPr>
          <w:bCs/>
        </w:rPr>
        <w:t>,</w:t>
      </w:r>
      <w:r>
        <w:rPr/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)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) vůči jeho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e) není v likvidaci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f)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g)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trike/>
        </w:rPr>
      </w:pPr>
      <w:r>
        <w:rPr/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j) není veden v rejstříku osob se zákazem plnění veřejných zakázek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/>
        <w:t>k) mu nebyla v posledních 3 letech pravomocně uložena pokuta za umožnění výkonu nelegální práce podle zvláštního právního předpisu</w:t>
      </w:r>
      <w:r>
        <w:rPr>
          <w:b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Uchazeč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Jméno, příjmení a funkce osoby oprávněné jednat za uchazeč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 xml:space="preserve">V ……………………dne………………….    </w:t>
        <w:tab/>
        <w:t>Podpis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Příloha č.2 zadávací dokumentace veřejné zakázky malého rozsahu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Autoškola 2015/2016“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60e9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6a60e9"/>
    <w:rPr>
      <w:b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a60e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60e9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6a60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60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60e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07</Words>
  <Characters>3588</Characters>
  <CharactersWithSpaces>418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20:00Z</dcterms:created>
  <dc:creator>peteral</dc:creator>
  <dc:description/>
  <dc:language>en-US</dc:language>
  <cp:lastModifiedBy>peteral</cp:lastModifiedBy>
  <cp:lastPrinted>2015-07-15T09:22:00Z</cp:lastPrinted>
  <dcterms:modified xsi:type="dcterms:W3CDTF">2015-07-15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