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pracování plánu péče o ZCHÚ - PP Nadslav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3942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0261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2T1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