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rbální hry: Na pomezí poezie a improviza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Š, SOŠ a SOU Hradec Králové Hradebn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posílit kreativní návyky mysli studentů vybrané třídy, zvýšit jejich komunikační a prezentační dovednosti, stejně jako schopnost improvizovat a vykročit ze své komfortní zóny.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Studenti druhého ročníku pod vedením lektora absolvují dva projektové dny jejich obsahem bude rozšířit dosavadní výuku českého jazyka. Formou praktických cvičení, verbálních her a s využitím principů improvizace se seznámí s postupy psaní poezie a na konci vytváří autentická originální díla. 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Implementace Dlouhodobého záměru vzdělávání Královéhradeckého kraje reg. č. </w:t>
            </w:r>
            <w:r>
              <w:rPr>
                <w:rStyle w:val="InternetLink"/>
                <w:rFonts w:eastAsia="Times New Roman" w:cs="Times New Roman"/>
                <w:color w:val="auto"/>
                <w:kern w:val="0"/>
                <w:u w:val="none"/>
                <w:lang w:val="cs-CZ" w:eastAsia="cs-CZ" w:bidi="ar-SA"/>
              </w:rPr>
              <w:t>CZ.02.02.XX/00/23_018/0008973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5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Březen – duben 2025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 27 účastníků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d5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5:00Z</dcterms:created>
  <dc:creator>Eliška Soukupová</dc:creator>
  <dc:description/>
  <dc:language>en-US</dc:language>
  <cp:lastModifiedBy>Kateřina Ryšavá</cp:lastModifiedBy>
  <cp:lastPrinted>2023-12-18T11:44:00Z</cp:lastPrinted>
  <dcterms:modified xsi:type="dcterms:W3CDTF">2025-03-12T11:25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