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Kouzlo analogové fotografie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acích aktivit v oblasti kreativního vzdělávání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4-063836, jejímž zadavatelem je Centrum uměleckých aktivit, příspěvková organizace, IČO 00361488, se sídlem Tomkova 139/22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2114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4:00Z</dcterms:created>
  <dc:creator>CIRI</dc:creator>
  <dc:description/>
  <dc:language>en-US</dc:language>
  <cp:lastModifiedBy>Kateřina Ryšavá</cp:lastModifiedBy>
  <dcterms:modified xsi:type="dcterms:W3CDTF">2025-03-1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