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uzlo analogové fotografie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áci 8.-9.tříd, studenti středních škol, konzervatoří a učilišť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lépe pochopit a vyzkoušet tvorbu kvalitní fotografie a naučit se vyvolávat klasický film v temné komoře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robný popis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Během dvou setkání se studenti naučí vše o analogové fotografii od základů až po praktické dovednosti a naučí se, jak postupovat při vyvolávání negativů v temné komoře. Zaměří se na zvětšování snímků z vybraných negativů a pomocí klasických chemických procesů vytvoří kvalitní fotografie. Domů si účastníci odnesou nejen snímky, ale i jedinečný zážitek ze vzniku klasické černobílé fotografie.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2 setkání po 4 hodin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bě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- 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00Z</dcterms:created>
  <dc:creator>Eliška Soukupová</dc:creator>
  <dc:description/>
  <dc:language>en-US</dc:language>
  <cp:lastModifiedBy>Kateřina Ryšavá</cp:lastModifiedBy>
  <cp:lastPrinted>2025-02-13T08:33:00Z</cp:lastPrinted>
  <dcterms:modified xsi:type="dcterms:W3CDTF">2025-03-20T10:50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