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</w:rPr>
        <w:t>„</w:t>
      </w:r>
      <w:r>
        <w:rPr>
          <w:rFonts w:cs="Calibri" w:cstheme="minorHAnsi"/>
          <w:b/>
          <w:bCs/>
          <w:color w:val="0070C0"/>
          <w:sz w:val="26"/>
          <w:szCs w:val="26"/>
        </w:rPr>
        <w:t>Chladící skříně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dodávku nového, nepoužitého přístroje a její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6"/>
        <w:gridCol w:w="1244"/>
        <w:gridCol w:w="334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em požadované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Splnění požadavku ANO/N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Popis specifikace nabízeného plnění, ze kterého bude vyplývat splnění požadavků stanovených zadavatelem, možno uvést odkaz na stránku v nabídce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dmět zakáz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Chladící skříň pro skladování farmaceutických produktů – 5 k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kladní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Minimální teplotní rozmezí </w:t>
            </w:r>
            <w:r>
              <w:rPr>
                <w:rFonts w:eastAsia="Times New Roman" w:cs="Cambria" w:cstheme="majorHAnsi"/>
                <w:lang w:eastAsia="cs-CZ"/>
              </w:rPr>
              <w:t>+2</w:t>
            </w:r>
            <w:r>
              <w:rPr>
                <w:color w:val="000000"/>
              </w:rPr>
              <w:t>°C</w:t>
            </w:r>
            <w:r>
              <w:rPr>
                <w:rFonts w:eastAsia="Times New Roman" w:cs="Cambria" w:cstheme="majorHAnsi"/>
                <w:lang w:eastAsia="cs-CZ"/>
              </w:rPr>
              <w:t xml:space="preserve"> až +8</w:t>
            </w:r>
            <w:r>
              <w:rPr>
                <w:color w:val="000000"/>
              </w:rPr>
              <w:t>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del w:id="0" w:author="Bc. Michaela Kapustová" w:date="2025-03-11T14:44:00Z">
              <w:r>
                <w:rPr>
                  <w:rFonts w:eastAsia="Times New Roman" w:cs="Cambria" w:cstheme="majorHAnsi"/>
                  <w:lang w:eastAsia="cs-CZ"/>
                </w:rPr>
                <w:delText>Přístroj vyhovuje normě DIN58345.</w:delText>
              </w:r>
            </w:del>
            <w:ins w:id="1" w:author="Bc. Michaela Kapustová" w:date="2025-03-11T14:44:00Z">
              <w:r>
                <w:rPr>
                  <w:rFonts w:eastAsia="Times New Roman" w:cs="Cambria" w:cstheme="majorHAnsi"/>
                  <w:lang w:eastAsia="cs-CZ"/>
                </w:rPr>
                <w:t xml:space="preserve"> Chladící skříň splňuje normu DIN 13277</w:t>
              </w:r>
            </w:ins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bookmarkStart w:id="0" w:name="_Hlk192579600"/>
            <w:r>
              <w:rPr/>
              <w:t>Vnější výška skříně nesmí přesáhnout</w:t>
            </w:r>
            <w:del w:id="2" w:author="Bc. Michaela Kapustová" w:date="2025-03-11T09:56:00Z">
              <w:r>
                <w:rPr/>
                <w:delText xml:space="preserve"> 81 mm</w:delText>
              </w:r>
            </w:del>
            <w:ins w:id="3" w:author="Bc. Michaela Kapustová" w:date="2025-03-11T09:56:00Z">
              <w:r>
                <w:rPr/>
                <w:t xml:space="preserve"> 84 cm</w:t>
              </w:r>
            </w:ins>
            <w:r>
              <w:rPr/>
              <w:t>, aby se vešla pod pracovní linku.</w:t>
            </w:r>
            <w:bookmarkEnd w:id="0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Bezpečnostní vizuální a akustické alarmy pro vysoké a nízké teplot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Aktivace alarmující signalizace při výpadku napájení, pootevření dveří či poruch teplotního čidl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Vestavěné rozhraní RS 485 pro monitorující systé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Integrovaný monitorovací systém, který lze připojit na centrální monitorovací systém MS Falcon, který je již v nemocnici využíván (realizace připojení do MS Falcon včetně výchozí validace/kalibrace je součástí dodávk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Teplota vnitřního prostředí je zobrazována na digitálním displej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nější bíle provedení s prosklenými dveřmi a bezpečnostním zámke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světlení vnitřního prostoru komor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ýškově nastavitelné polic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Napájení 230 V/50 H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oučást dodáv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 x pol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Ostat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áruka min. 24 měsíců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plňující informa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klasifikační třída zdravotnického přístroje (pokud jde o ZP)</w:t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cstheme="minorHAnsi"/>
        </w:rPr>
        <w:t>frekvence provádění BTK</w:t>
        <w:tab/>
        <w:tab/>
        <w:tab/>
        <w:tab/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>
          <w:rFonts w:cs="Calibri" w:cstheme="minorHAnsi"/>
        </w:rPr>
        <w:t xml:space="preserve">…………..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bookmarkStart w:id="1" w:name="_Hlk94620657"/>
      <w:r>
        <w:rPr>
          <w:rFonts w:cs="Calibri" w:cstheme="minorHAnsi"/>
          <w:b/>
          <w:color w:val="0000FF"/>
          <w:szCs w:val="20"/>
        </w:rPr>
        <w:t xml:space="preserve">Kybernetická bezpečn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2" w:name="_Hlk94620657"/>
      <w:r>
        <w:rPr>
          <w:rFonts w:cs="Calibri" w:cstheme="minorHAnsi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133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>Příloha č. 2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7d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7d4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7d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Revision">
    <w:name w:val="Revision"/>
    <w:uiPriority w:val="99"/>
    <w:semiHidden/>
    <w:qFormat/>
    <w:rsid w:val="00bf7e8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F71FBB-B20D-4F52-8546-D59DC39379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454A0C-5ABE-46BB-A1E3-E6A63E1A3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C2C7FB-F217-486C-ACC1-3E133AE4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A9196B-BE88-4831-9BC2-3ECC38BBB0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2213</Characters>
  <CharactersWithSpaces>2497</CharactersWithSpaces>
  <Paragraphs>34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4:00Z</dcterms:created>
  <dc:creator>Holinka Stepan</dc:creator>
  <dc:description/>
  <dc:language>en-US</dc:language>
  <cp:lastModifiedBy>Bc. Michaela Kapustová</cp:lastModifiedBy>
  <cp:lastPrinted>2022-11-21T09:15:00Z</cp:lastPrinted>
  <dcterms:modified xsi:type="dcterms:W3CDTF">2025-03-11T13:58:00Z</dcterms:modified>
  <cp:revision>5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6T23:34:45Z</vt:lpwstr>
  </property>
  <property fmtid="{D5CDD505-2E9C-101B-9397-08002B2CF9AE}" pid="8" name="MSIP_Label_2063cd7f-2d21-486a-9f29-9c1683fdd175_SiteId">
    <vt:lpwstr>0f277086-d4e0-4971-bc1a-bbc5df0eb246</vt:lpwstr>
  </property>
</Properties>
</file>