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D/21/406 – nové odvodnění budovy E, oprava komunikace a budovy E a schodišť v areálu nem. Rychnov nad Kněžno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400 000,-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(čl. 1 odst. 2 smlouvy o dílo)</w:t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ve věci plnění smlouvy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Hlavní (vedoucí) projektant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1.1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říprava zakázky za účelem vymezení vstupních dat pro řádné plnění a zpracování dokumentace návrhu stavby (studie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_Hlk181788293"/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1.2.1.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pracování dokumentace pro povolení stavby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 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Hlk18178829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1.2.2.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dokumentace pro provádění stavby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odst. 1.5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ozor projektanta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bez 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ListParagraph"/>
        <w:spacing w:lineRule="auto" w:line="240" w:before="24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(součet předchozích dílčích cen) v Kč bez DPH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– údaj pro hodnocení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16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 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uje dokladem o oprávnění k podnikání podle zvláštních právních předpisů v rozsahu odpovídajícímu plnění zakázky, zejména dokladem prokazujícího příslušné živnostenské oprávnění či licence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ojektová činnost ve výstavbě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ponuje doklad osvědčující odbornou způsobilost dodavatele, nebo osoby, kterou dodavatel disponuje a jejímž prostřednictvím odbornou způsobilost zabezpečuje, ve smyslu § 77 odst. 2 písm. c) ZZVZ v ve formě osvědčení o autorizaci podle zákona č. 360/1992 Sb., o výkonu povolání autorizovaných architektů a o výkonu povolání autorizovaných inženýrů a techniků činných ve výstavbě, ve znění pozdějších předpisů – požadavek 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utorizaci ČKA v oboru A.0 (všeobecná působnost) nebo A.1 (architektura) nebo autorizaci ČKAIT IP00 (pozemní stavby).  </w:t>
      </w:r>
      <w:r>
        <w:rPr>
          <w:rFonts w:cs="Times New Roman" w:ascii="Times New Roman" w:hAnsi="Times New Roman"/>
          <w:sz w:val="20"/>
          <w:szCs w:val="20"/>
          <w:u w:val="single"/>
        </w:rPr>
        <w:t>Dodavatel uvede, zda se jedná o zaměstnance dodavatele, resp. zda prokazuje splnění tohoto kvalifikačního předpokladu prostřednictvím poddodavatel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</w:p>
    <w:p>
      <w:pPr>
        <w:pStyle w:val="ListParagraph"/>
        <w:widowControl w:val="false"/>
        <w:numPr>
          <w:ilvl w:val="0"/>
          <w:numId w:val="10"/>
        </w:numPr>
        <w:spacing w:before="240" w:after="24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Seznam významných služeb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ind w:left="36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e seznamu významných služeb musí vyplývat realizace alespoň:</w:t>
      </w:r>
    </w:p>
    <w:p>
      <w:pPr>
        <w:pStyle w:val="Normal"/>
        <w:numPr>
          <w:ilvl w:val="0"/>
          <w:numId w:val="11"/>
        </w:numPr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_Hlk17703212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vou (2) zakázek na služby, jejichž předmětem bylo zpracování projektové dokumentace alespoň ve dvou stupních (a to i spojené dokumentace pro spojené řízení), a to výstavby nebo rekonstrukce stavby občanské výstavby ve skupině 801 (KSO), nebo haly občanské výstavby ve skupině 802 (KSO), nebo budovy pro bydlení ve skupině 803 (KSO), vyjma výrobních hal a logistických center, přičemž hodnota každé z uvedených služeb musela činit alespoň 200.000,- Kč bez DPH.  </w:t>
      </w:r>
      <w:bookmarkEnd w:id="4"/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služb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5" w:name="_Hlk127271292"/>
            <w:bookmarkStart w:id="6" w:name="_Hlk127271292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dané služby (název, IČ, sídlo), včetně uvedené kontaktní osoby (jméno, příjmení, telefonní spojení a e-mailová adres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předmětu plně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– alespoň doba ukončení zakázky v rozlišení na kalendářní měsí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  <w:bookmarkStart w:id="7" w:name="_Hlk127271292"/>
            <w:bookmarkStart w:id="8" w:name="_Hlk127271292"/>
            <w:bookmarkEnd w:id="8"/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služba č. 2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dané služby (název, IČ, sídlo), včetně uvedené kontaktní osoby (jméno, příjmení, telefonní spojení a e-mailová adres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předmětu plně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– alespoň doba ukončení zakázky v rozlišení na kalendářní měsí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240" w:after="24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0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Seznam techniků</w:t>
      </w:r>
      <w:r>
        <w:rPr>
          <w:rFonts w:cs="Times New Roman" w:ascii="Times New Roman" w:hAnsi="Times New Roman"/>
          <w:b/>
          <w:sz w:val="20"/>
        </w:rPr>
        <w:t>, kteří se budou podílet na plnění veřejné zakázky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davatel k prokázání technické kvalifikace dále uvede jméno osoby, která se bude přímo podílet na realizaci veřejné zakázky, a to v dále stanoveném členění. Zadavatel dále stanoví minimální požadavky na kvalifikaci této osoby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lavní (vedoucí) projektant </w:t>
      </w:r>
    </w:p>
    <w:p>
      <w:pPr>
        <w:pStyle w:val="ListParagraph"/>
        <w:widowControl w:val="false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zace ČKA v oboru A.0 (všeobecná působnost) nebo A.1 (architektura) nebo autorizaci ČKAIT IP00 (pozemní stavby)</w:t>
      </w:r>
      <w:r>
        <w:rPr>
          <w:rFonts w:cs="Times New Roman" w:ascii="Times New Roman" w:hAnsi="Times New Roman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 účinném znění; </w:t>
      </w:r>
    </w:p>
    <w:p>
      <w:pPr>
        <w:pStyle w:val="ListParagraph"/>
        <w:widowControl w:val="false"/>
        <w:ind w:left="1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xe v oboru projekčních prací </w:t>
      </w:r>
      <w:r>
        <w:rPr>
          <w:rFonts w:cs="Times New Roman" w:ascii="Times New Roman" w:hAnsi="Times New Roman"/>
          <w:b/>
          <w:bCs/>
          <w:sz w:val="20"/>
          <w:szCs w:val="20"/>
        </w:rPr>
        <w:t>min. pět (5) let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(Je třeba, aby Dodavatel ke splnění technické kvalifikace doložil k osobě vedoucího projektanta: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Osvědčení o autorizaci pro požadovaný obor nebo osvědčení o registraci v příslušném oboru v případě osob usazených nebo hostujících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rofesní životopis, popř. prohlášení, z něhož bude patrné, že osoba na pozici vedoucího projektanta má příslušné zkušenosti (praxi).)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909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9" w:name="_Hlk1056575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íslo autorizac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0" w:name="_Hlk105657517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  <w:bookmarkEnd w:id="10"/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4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znam služeb pro hodnocení osob</w:t>
      </w:r>
    </w:p>
    <w:tbl>
      <w:tblPr>
        <w:tblStyle w:val="Mkatabulky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6867"/>
      </w:tblGrid>
      <w:tr>
        <w:trPr/>
        <w:tc>
          <w:tcPr>
            <w:tcW w:w="22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dkritérium</w:t>
            </w:r>
          </w:p>
        </w:tc>
        <w:tc>
          <w:tcPr>
            <w:tcW w:w="68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ZKUŠENOSTI VEDOUCÍHO PROJEKTANT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Dodavatel prohlašuje, že osoba uvedená výše v pozici vedoucího projektan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realizovala všechny dále uvedené služby</w:t>
      </w:r>
      <w:r>
        <w:rPr>
          <w:rFonts w:cs="Times New Roman" w:ascii="Times New Roman" w:hAnsi="Times New Roman"/>
        </w:rPr>
        <w:t xml:space="preserve"> ve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funkci vedoucího projektanta či jiné obsahově totožné funkce. Dodavatel tabulku zkopíruje v takovém počtu, jaký je počet služeb, které mají vstoupit do hodnocení. </w:t>
      </w:r>
    </w:p>
    <w:tbl>
      <w:tblPr>
        <w:tblW w:w="50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59"/>
        <w:gridCol w:w="825"/>
        <w:gridCol w:w="942"/>
        <w:gridCol w:w="1413"/>
        <w:gridCol w:w="1178"/>
        <w:gridCol w:w="1295"/>
        <w:gridCol w:w="1297"/>
      </w:tblGrid>
      <w:tr>
        <w:trPr>
          <w:trHeight w:val="1134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ázev zakázky/ Předmět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SO stavebního objektu, který je předmětem P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Termín realizace*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Byla předmětem zpracování projektová dokumentace alespoň ve dvou stupních?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Předmětem projekčních prací odvodnění střechy, včetně řešení likvidace dešťových vod?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Finanční plnění za projekční práce v Kč bez DPH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ázev a kontaktní osoba objednatele*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Byla již stavba realizován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tzn. zhotovena 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schválena k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trvalém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užívání?</w:t>
            </w:r>
          </w:p>
        </w:tc>
      </w:tr>
      <w:tr>
        <w:trPr>
          <w:trHeight w:val="80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</w:tr>
      <w:tr>
        <w:trPr>
          <w:trHeight w:val="8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  <w:bookmarkStart w:id="11" w:name="_Hlk120186504"/>
            <w:bookmarkStart w:id="12" w:name="_Hlk120186504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bookmarkStart w:id="13" w:name="_Hlk120186504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  <w:bookmarkEnd w:id="13"/>
          </w:p>
        </w:tc>
      </w:tr>
      <w:tr>
        <w:trPr>
          <w:trHeight w:val="81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</w:tr>
      <w:tr>
        <w:trPr>
          <w:trHeight w:val="813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*</w:t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Dodavatel uvede vždy alespoň měsíc a rok ukončení realizace předmětné služby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</w:t>
        <w:tab/>
        <w:t>Dodavatel uvede jméno, příjmení, telefon a případně e-mailovou adresu kontaktní osoby objednatele služby</w:t>
      </w:r>
    </w:p>
    <w:p>
      <w:pPr>
        <w:pStyle w:val="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davatel ke každé službě, která má být započítána do hodnocení osoby vykonávající funkci vedoucího projektanta, předloží </w:t>
      </w:r>
      <w:r>
        <w:rPr>
          <w:rFonts w:cs="Times New Roman" w:ascii="Times New Roman" w:hAnsi="Times New Roman"/>
          <w:b/>
          <w:bCs/>
          <w:u w:val="single"/>
          <w:shd w:fill="FBD4B4" w:val="clear"/>
        </w:rPr>
        <w:t>osvědčení objednatele o realizaci této služby</w:t>
      </w:r>
      <w:r>
        <w:rPr>
          <w:rFonts w:cs="Times New Roman" w:ascii="Times New Roman" w:hAnsi="Times New Roman"/>
          <w:b/>
          <w:bCs/>
          <w:u w:val="single"/>
        </w:rPr>
        <w:t xml:space="preserve">, případně smlouvu objednatele s jinou osobou a dokladem o uskutečnění plnění hodnocené osoby k těm službám, kterými dodavatel prokazuje realizaci služby vstupující do hodnocení, ve kterém bude uvedena cena příslušných projekčních prací.  </w:t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4" w:name="_Hlk188954287"/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,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5" w:name="_Hlk188954287"/>
      <w:r>
        <w:rPr>
          <w:rFonts w:cs="Times New Roman" w:ascii="Times New Roman" w:hAnsi="Times New Roman"/>
          <w:sz w:val="20"/>
          <w:szCs w:val="20"/>
        </w:rPr>
        <w:t xml:space="preserve">ekologickou likvidaci veškerých odpadů vzniklých v souvislosti s jeho činností pro vlastní dodávce a montáži a musí provést veškerá potřebná opatření k zajištění minimalizace škodlivých vlivů na životní prostředí. </w:t>
      </w:r>
      <w:bookmarkEnd w:id="15"/>
    </w:p>
    <w:p>
      <w:pPr>
        <w:pStyle w:val="ListParagraph"/>
        <w:widowControl w:val="false"/>
        <w:spacing w:before="240" w:after="24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3 Zadávacích podmínek, a že s takto navrženými obchodními podmínkami bez výhrad souhlasí a bere na vědomí, že smlouvy na plnění a servis v rámci této veřejné zakázky budou uzavírány ve znění Přílohy č. 3 Zadávacích podmínek, a zavazuje se, že v případě, že bude vybraným dodavatelem, smlouvy ve znění Přílohy č. 3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819337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9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ParagraphChar" w:customStyle="1">
    <w:name w:val="paragraph Char"/>
    <w:link w:val="Paragraph"/>
    <w:qFormat/>
    <w:rsid w:val="0095320e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95320e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bf4b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018</Words>
  <Characters>11908</Characters>
  <CharactersWithSpaces>13899</CharactersWithSpaces>
  <Paragraphs>2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3:00Z</dcterms:created>
  <dc:creator>CIRI</dc:creator>
  <dc:description/>
  <dc:language>en-US</dc:language>
  <cp:lastModifiedBy>Stoklasa Fusová Zuzana Mgr.</cp:lastModifiedBy>
  <cp:lastPrinted>2023-04-24T08:38:00Z</cp:lastPrinted>
  <dcterms:modified xsi:type="dcterms:W3CDTF">2025-02-2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