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</w:rPr>
        <w:t>„</w:t>
      </w:r>
      <w:r>
        <w:rPr>
          <w:rFonts w:cs="Calibri" w:cstheme="minorHAnsi"/>
          <w:b/>
          <w:bCs/>
          <w:color w:val="0070C0"/>
          <w:sz w:val="26"/>
          <w:szCs w:val="26"/>
        </w:rPr>
        <w:t>Chladící skříně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dodávku nového, nepoužitého přístroje a její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6"/>
        <w:gridCol w:w="1244"/>
        <w:gridCol w:w="334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em požadované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Splnění požadavku ANO/N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Popis specifikace nabízeného plnění, ze kterého bude vyplývat splnění požadavků stanovených zadavatelem, možno uvést odkaz na stránku v nabídc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zakáz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Chladící skříň pro skladování farmaceutických produktů – 5 k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kladní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Minimální teplotní rozmezí </w:t>
            </w:r>
            <w:r>
              <w:rPr>
                <w:rFonts w:eastAsia="Times New Roman" w:cs="Cambria" w:cstheme="majorHAnsi"/>
                <w:lang w:eastAsia="cs-CZ"/>
              </w:rPr>
              <w:t>+2</w:t>
            </w:r>
            <w:r>
              <w:rPr>
                <w:color w:val="000000"/>
              </w:rPr>
              <w:t>°C</w:t>
            </w:r>
            <w:r>
              <w:rPr>
                <w:rFonts w:eastAsia="Times New Roman" w:cs="Cambria" w:cstheme="majorHAnsi"/>
                <w:lang w:eastAsia="cs-CZ"/>
              </w:rPr>
              <w:t xml:space="preserve"> až +8</w:t>
            </w:r>
            <w:r>
              <w:rPr>
                <w:color w:val="000000"/>
              </w:rPr>
              <w:t>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vyhovuje normě DIN583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nější výška skříně nesmí přesáhnout 81 mm, aby se vešla pod pracovní link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Bezpečnostní vizuální a akustické alarmy pro vysoké a nízké teplot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Aktivace alarmující signalizace při výpadku napájení, pootevření dveří či poruch teplotního čidl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Vestavěné rozhraní RS 485 pro monitorující systé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Integrovaný monitorovací systém, který lze připojit na centrální monitorovací systém MS Falcon, který je již v nemocnici využíván (realizace připojení do MS Falcon včetně výchozí validace/kalibrace je součástí dodávk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Teplota vnitřního prostředí je zobrazována na digitálním displej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nější bíle provedení s prosklenými dveřmi a bezpečnostním zámke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světlení vnitřního prostoru komor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ýškově nastavitelné poli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pájení 230 V/50 H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oučást dodáv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 x pol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Ostat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áruka min. 24 měsíců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plňující informa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klasifikační třída zdravotnického přístroje (pokud jde o ZP)</w:t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/>
        </w:rPr>
        <w:t>frekvence provádění BTK</w:t>
        <w:tab/>
        <w:tab/>
        <w:tab/>
        <w:tab/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>
          <w:rFonts w:cs="Calibri" w:cstheme="minorHAnsi"/>
        </w:rPr>
        <w:t xml:space="preserve">…………..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bookmarkStart w:id="0" w:name="_Hlk94620657"/>
      <w:r>
        <w:rPr>
          <w:rFonts w:cs="Calibri" w:cstheme="minorHAnsi"/>
          <w:b/>
          <w:color w:val="0000FF"/>
          <w:szCs w:val="20"/>
        </w:rPr>
        <w:t xml:space="preserve">Kybernetická bezpečn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1" w:name="_Hlk94620657"/>
      <w:r>
        <w:rPr>
          <w:rFonts w:cs="Calibri" w:cstheme="minorHAnsi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122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Revision">
    <w:name w:val="Revision"/>
    <w:uiPriority w:val="99"/>
    <w:semiHidden/>
    <w:qFormat/>
    <w:rsid w:val="00bf7e8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F71FBB-B20D-4F52-8546-D59DC39379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2170</Characters>
  <CharactersWithSpaces>2482</CharactersWithSpaces>
  <Paragraphs>4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Holinka Stepan</dc:creator>
  <dc:description/>
  <dc:language>en-US</dc:language>
  <cp:lastModifiedBy>Bc. Michaela Kapustová</cp:lastModifiedBy>
  <cp:lastPrinted>2022-11-21T09:15:00Z</cp:lastPrinted>
  <dcterms:modified xsi:type="dcterms:W3CDTF">2025-03-07T06:35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