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 rámci </w:t>
      </w:r>
      <w:r>
        <w:rPr>
          <w:rFonts w:cs="Arial" w:ascii="Arial" w:hAnsi="Arial"/>
          <w:b/>
          <w:sz w:val="28"/>
          <w:szCs w:val="28"/>
        </w:rPr>
        <w:t>archeologického výzkumu D35 úsek S-H 2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archeologického výzkumu. Podrobná specifikace předmětu veřejné zakázky je uvedena v návrhu smlouvy, který je přílohou č. 1 této výzvy.</w:t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S-H 2 dálnice D35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>v členění bez DPH, výše DPH a částka s DPH. DPH bude vypočtena dle příslušných právních předpisů účinných v ČR k datu podání nabídk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dodavatel registrovaným plátcem DPH, výslovně tuto skutečnost uvede v nabídce. </w:t>
        <w:br/>
        <w:t>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ůže být změněna pouze v případě, že v průběhu realizace předmětu plnění veřejné zakázky dojde ke změnám sazeb DPH. V tomto případě bude nabídková cena upravena podle výše sazeb DPH účinných v době vzniku zdanitelného plnění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20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8. 3. 2025 do 10:3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8. 3. 2025 v 10.3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8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07T10:35:00Z</dcterms:modified>
  <cp:revision>6</cp:revision>
  <dc:subject/>
  <dc:title>č</dc:title>
</cp:coreProperties>
</file>