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zva k podání nabídky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Název zakázky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644" w:hanging="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TextBody"/>
        <w:spacing w:lineRule="auto" w:line="276"/>
        <w:ind w:left="64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Detektorová prospekce v rámci </w:t>
      </w:r>
      <w:r>
        <w:rPr>
          <w:rFonts w:cs="Arial" w:ascii="Arial" w:hAnsi="Arial"/>
          <w:b/>
          <w:sz w:val="28"/>
          <w:szCs w:val="28"/>
        </w:rPr>
        <w:t>archeologického výzkumu D35 úsek P-S 8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  <w:t xml:space="preserve">Zadavatel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uzeum východních Čech v Hradci Králové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iščino nábřeží 46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00 01 Hradec Králové 1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ČO: 0008838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doc. Mgr. Petrem Grulichem, Ph.D. – ředitelem muze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MVČ“)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il zadav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cenakhk.cz/profile_display_21.html</w:t>
        </w:r>
      </w:hyperlink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gr. Linda Tomanová, tel.: 725 553 486, e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l.tomanova@muzeumhk.cz</w:t>
        </w:r>
      </w:hyperlink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Klasifikace zakázky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Jedná se o veřejnou zakázku malého rozsahu (dále jen „VZMR“). Zadávání probíhá</w:t>
      </w:r>
      <w:r>
        <w:rPr>
          <w:rFonts w:cs="Arial" w:ascii="Arial" w:hAnsi="Arial"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 souladu </w:t>
        <w:br/>
        <w:t xml:space="preserve">s interní směrnicí č. 3 Rady Královéhradeckého kraje a dle příkazu ředitele MVČ č. 17/2022. Zakázka bude soutěžena dle předpokládané hodnoty jako VZMR kategorie č. III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eřejná zakázka se neřídí postupy uvedenými v </w:t>
      </w:r>
      <w:r>
        <w:rPr>
          <w:rFonts w:cs="Arial" w:ascii="Arial" w:hAnsi="Arial"/>
          <w:bCs/>
          <w:sz w:val="22"/>
          <w:szCs w:val="22"/>
        </w:rPr>
        <w:t>zákoně č.134/2016 Sb., o zadávání veřejných zakázek, ve znění pozdějších předpisů (dále jen „ ZZVZ“),</w:t>
      </w:r>
      <w:r>
        <w:rPr>
          <w:rFonts w:cs="Arial" w:ascii="Arial" w:hAnsi="Arial"/>
          <w:sz w:val="22"/>
          <w:szCs w:val="22"/>
        </w:rPr>
        <w:t xml:space="preserve"> s výjimkou dodržování zásad podle </w:t>
        <w:br/>
        <w:t>§ 6 ZZVZ. Žádný z níže uvedených odkazů na některé z ustanovení ZZVZ neznamená, že je tato veřejná zakázka zadávána v režimu ZZVZ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EKTRONICKÝ NÁSTROJ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veřejná zakázka je zadávána elektronicky prostřednictvím certifikovaného elektronického nástroje E-ZAK dostupného na adrese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cenakhk.cz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ání nabídky je možné výhradně prostřednictvím elektronického nástroje </w:t>
        <w:br/>
        <w:t xml:space="preserve">E-ZAK. </w:t>
      </w:r>
      <w:r>
        <w:rPr>
          <w:rFonts w:cs="Arial" w:ascii="Arial" w:hAnsi="Arial"/>
          <w:sz w:val="22"/>
          <w:szCs w:val="22"/>
        </w:rPr>
        <w:t xml:space="preserve">Dodavatel musí být pro možnost podání nabídky registrován </w:t>
      </w:r>
      <w:r>
        <w:rPr>
          <w:rFonts w:cs="Arial" w:ascii="Arial" w:hAnsi="Arial"/>
          <w:bCs/>
          <w:sz w:val="22"/>
          <w:szCs w:val="22"/>
        </w:rPr>
        <w:t xml:space="preserve">v Centrální databázi dodavatelů („CDD“) dostupné na adrese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s://fen.cz/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ace dodavatele v CDD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ace k registraci a ověření dodavatelského účtu naleznete na stránkách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s://fen.cz</w:t>
        </w:r>
      </w:hyperlink>
      <w:r>
        <w:rPr>
          <w:rFonts w:cs="Arial" w:ascii="Arial" w:hAnsi="Arial"/>
          <w:bCs/>
          <w:sz w:val="22"/>
          <w:szCs w:val="22"/>
        </w:rPr>
        <w:t xml:space="preserve"> v záložce Nápověda / Registrace a ověření dodavatele</w:t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ady pro registraci dodavatel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 zahájením registrace dodavatele se ujistěte, že máte k dispozic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lad prokazující subjektivitu organizace (např. výpis z obchodního rejstříku nebo jiný relevantní dokument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nou moc k jednání jménem či za organizaci (v případě, kdy jste zároveň statutárním zástupcem nebo budete registraci provádět s využitím datové schránky, plnou moc nepotřebujete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ktronický podpis založený na kvalifikovaném certifikátu (pro elektronický způsob ověření dodavatele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kud jsou splněny všechny požadované předpoklady, lze provést proces registrace a ověření dodavatele, který probíhá ve třech fázích. Zadavatel upozorňuje, že registrační proces v CDD může trvat až 48 hodin (počítáno v pracovní dny) po obdržení všech dokumentů, tj. žádosti </w:t>
        <w:br/>
        <w:t xml:space="preserve">o registraci včetně požadovaných příloh. Dokumenty jsou posuzovány provozovatelem CDD </w:t>
        <w:br/>
        <w:t xml:space="preserve">a poté je registrace dokončena, popř. bude vyžádáno doplnění chybějících dokladů. </w:t>
        <w:br/>
        <w:t>O výsledku je dodavatel informován prostřednictvím e-mailu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(dodavatelský účet) může disponovat neomezeným počtem uživatelů (uživatelských účtů). Za jednoho dodavatele se tedy může do CDD přihlašovat více fyzických osob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škerá komunikace mezi zadavatelem a dodavatelem musí probíhat v písemné formě </w:t>
        <w:br/>
        <w:t>v elektronické podobě prostřednictvím elektronického nástroje E-ZAK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dodavatelům doporučuje přihlášení k odběru informací o veřejné zakázce zadáním e-mailové adresy v sekci „Zadávací dokumentace veřejné zakázky“ v detailu veřejné zakázky na profilu zadavatele. </w:t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eškeré podmínky a informace týkající se použití elektronického nástroje E-ZAK jsou dostupné na adrese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cenakhk.cz</w:t>
        </w:r>
      </w:hyperlink>
      <w:r>
        <w:rPr>
          <w:rFonts w:cs="Arial" w:ascii="Arial" w:hAnsi="Arial"/>
          <w:bCs/>
          <w:sz w:val="22"/>
          <w:szCs w:val="22"/>
        </w:rPr>
        <w:t>. Dotazy k použití elektronického nástroje mohou dodavatelé zasílat na kontaktní e-mail zástupce ve věcech veřejné zakázky zadavatele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Vymezení předmětu zakázky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15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ředmětem veřejné zakázky je </w:t>
      </w:r>
      <w:r>
        <w:rPr>
          <w:rFonts w:cs="Arial" w:ascii="Arial" w:hAnsi="Arial"/>
          <w:sz w:val="22"/>
          <w:szCs w:val="22"/>
        </w:rPr>
        <w:t>prospekční práce s detektorem kovů prováděná v rámci archeologického výzkumu. Podrobná specifikace předmětu veřejné zakázky je uvedena v návrhu smlouvy, který je přílohou č. 1 této výzvy.</w:t>
      </w:r>
    </w:p>
    <w:p>
      <w:pPr>
        <w:pStyle w:val="Normal"/>
        <w:numPr>
          <w:ilvl w:val="1"/>
          <w:numId w:val="15"/>
        </w:numPr>
        <w:spacing w:lineRule="auto" w:line="276"/>
        <w:ind w:left="851" w:hanging="851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sifikace předmětu veřejné zakázky (CPV)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ód předmětu veřejné zakázky dle číselníku Common Procurement Vocabulary (CPV) je: </w:t>
        <w:br/>
        <w:t>71351720-6 – Geofyzikální průzkum archeologických nalezišť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Doba a místo plnění zakázky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1 </w:t>
        <w:tab/>
        <w:t>Předpokládaný termín realizace plnění zakázky je do 14 dní po účinnosti smlouvy, která bude uzavřena s vybraným dodavatelem v souladu s návrhem smlouvy uvedeným ve výzvě a akceptací dodavatele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Termín plnění smlouvy je do 31. 12. 2025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2. </w:t>
        <w:tab/>
        <w:t xml:space="preserve">Místem plnění je úsek P-S 8 dálnice D35. Podrobné prostorové vymezení plochy prospekce je uvedeno v návrhu smlouvy, který je přílohou č. 1 této výzvy.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Požadavky na prokázání základní, profesní a technické způsobilosti: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Default"/>
        <w:numPr>
          <w:ilvl w:val="1"/>
          <w:numId w:val="6"/>
        </w:numPr>
        <w:spacing w:lineRule="auto" w:line="276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2"/>
          <w:numId w:val="6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dodavatel prokázal, že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veřejněním výzvy k podání nabídky pravomocně odsouzen pro trestný čin uvedený v příloze č. 3 ZZVZ nebo obdobný trestný čin podle právního řádu země sídla dodavatele; k zahlazeným odsouzením se nepřihlíží.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podmínku musí splňovat v případě, že je dodavatel právnickou osobou,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Je-li dodavatelem pobočka závodu české právnické osoby, musí tuto podmínku splňovat výše uvedené osoby a vedoucí pobočky závodu. Je-li dodavatelem pobočka závodu zahraniční právnické osoby, musí tuto podmínku splňovat tato právnická osoba a vedoucí pobočky závodu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</w:t>
        <w:br/>
        <w:t xml:space="preserve">na penále na veřejné zdravotní pojištění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</w:t>
        <w:br/>
        <w:t>na penále na sociální zabezpečení a příspěvku na státní politiku zaměstnanost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2"/>
          <w:numId w:val="6"/>
        </w:numPr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působ prokázání v nabídce </w:t>
      </w:r>
    </w:p>
    <w:p>
      <w:pPr>
        <w:pStyle w:val="Default"/>
        <w:spacing w:lineRule="auto" w:line="276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áže základní způsobilost čestným prohlášením. Zadavatel doporučuje použít vzorový formulář v příloze č. 2 této výzvy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851" w:hanging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fesní způsobilost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</w:t>
      </w:r>
    </w:p>
    <w:p>
      <w:pPr>
        <w:pStyle w:val="Odstavecseseznamem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Odstavecseseznamem"/>
        <w:spacing w:lineRule="auto" w:line="276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Zadavatel požaduje, aby dodavatel prokázal, že je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 obchodním rejstříku nebo jiné obdobné evidenci, pokud jiný právní předpis zápis do takové evidence vyžaduje,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ávněn podnikat v rozsahu odpovídajícímu předmětu veřejné zakázky (živnostenské oprávnění – Výroba, obchod a služby neuvedené v příloze 1 až 3 zákona č. 455/1991 Sb., o živnostenském podnikání, ve znění pozdějších předpisů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"/>
        <w:spacing w:lineRule="auto" w:line="276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prokázání v nabídce</w:t>
      </w:r>
    </w:p>
    <w:p>
      <w:pPr>
        <w:pStyle w:val="TextBody"/>
        <w:spacing w:lineRule="auto" w:line="276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Dodavatel prokáže profesní způsobilost předložením prosté kopie jednoho z těchto dokladů: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pis z obchodního rejstříku nebo jiné obdobné evidence, pokud jiný právní předpis zápis do takové evidence vyžaduje, 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pis z živnostenského rejstříku </w:t>
      </w:r>
    </w:p>
    <w:p>
      <w:pPr>
        <w:pStyle w:val="Default"/>
        <w:spacing w:lineRule="auto" w:line="276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6"/>
        </w:numPr>
        <w:spacing w:lineRule="auto" w:line="276"/>
        <w:ind w:left="709" w:hanging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á kvalifikace</w:t>
      </w:r>
    </w:p>
    <w:p>
      <w:pPr>
        <w:pStyle w:val="TextBody"/>
        <w:spacing w:lineRule="auto" w:line="276"/>
        <w:ind w:left="64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požaduje, aby měl dodavatel minimálně dvouletou praxi (počítáno nazpět od data zveřejnění této výzvy) s cíleným vyhledáváním archeologických nálezů pomocí detektoru kovu probíhajícím ve spolupráci s </w:t>
      </w:r>
      <w:r>
        <w:rPr>
          <w:rFonts w:cs="Arial" w:ascii="Arial" w:hAnsi="Arial"/>
          <w:sz w:val="22"/>
          <w:szCs w:val="22"/>
        </w:rPr>
        <w:t>organizací, která je v České republice oprávněna provádět archeologické výzkumy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požaduje, aby u praxe byly doloženy identifikační údaje oprávněné organizace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prokázání v nabídce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Dodavatel prokáže technickou kvalifikaci čestným prohlášením. Zadavatel doporučuje použít vzorový formulář v příloze č. 2 této výzvy.</w:t>
      </w:r>
    </w:p>
    <w:p>
      <w:pPr>
        <w:pStyle w:val="Odstavecseseznamem"/>
        <w:spacing w:lineRule="auto" w:line="276"/>
        <w:ind w:left="144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r>
        <w:br w:type="page"/>
      </w:r>
    </w:p>
    <w:p>
      <w:pPr>
        <w:pStyle w:val="TextBody"/>
        <w:numPr>
          <w:ilvl w:val="1"/>
          <w:numId w:val="6"/>
        </w:numPr>
        <w:spacing w:lineRule="auto" w:line="276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y předkládané vybraným dodavatelem před podpisem smlouvy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 podepsáním smlouvy si může zadavatel vyžádat předložení originálů nebo ověřených kopií dokladů o kvalifikaci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Požadavky na způsob zpracovaní nabídkové ceny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spacing w:lineRule="auto" w:line="276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uvedena jako cena jednotková (za jednu hodinu práce detektoráře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stanovit nabídkovou cenu absolutní částkou v českých korunách </w:t>
        <w:br/>
        <w:t>v členění bez DPH, výše DPH a částka s DPH. DPH bude vypočtena dle příslušných právních předpisů účinných v ČR k datu podání nabídky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-li dodavatel registrovaným plátcem DPH, výslovně tuto skutečnost uvede v nabídce. </w:t>
        <w:br/>
        <w:t>V případě, že by se však dodavatel stal plátcem DPH po podání nabídky nebo v průběhu realizace předmětu veřejné zakázky, nebude ze strany zadavatele v takovém případě akceptován nárok na zvýšení ceny o částku DPH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usí obsahovat veškeré náklady účastníka nutné k realizaci předmětu veřejné zakázky a zohledňovat předpokládaný vývoj cen v dané oblasti až do konce její platnosti, včetně zvyšování minimální mzdy, rovněž obsahuje i předpokládaný vývoj kurzů české koruny k zahraničním měnám až do konce její platnosti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Nabídková cena musí být stanovena jako nejvýše přípustná, úplná a konečná, nestanoví-li tato výzva jinak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ůže být změněna pouze v případě, že v průběhu realizace předmětu plnění veřejné zakázky dojde ke změnám sazeb DPH. V tomto případě bude nabídková cena upravena podle výše sazeb DPH účinných v době vzniku zdanitelného plnění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uvede svoji nabídkovou cenu do návrhu smlouvy, která je přílohou č. 1 této výzv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 xml:space="preserve">Předpokládaná hodnota zakázky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pokládaná hodnota zakázky je</w:t>
      </w:r>
      <w:r>
        <w:rPr>
          <w:rFonts w:cs="Arial" w:ascii="Arial" w:hAnsi="Arial"/>
          <w:b/>
          <w:bCs/>
          <w:sz w:val="22"/>
          <w:szCs w:val="22"/>
        </w:rPr>
        <w:t xml:space="preserve"> 450.000,- bez DPH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hodnocení nabídek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em hodnocení bude jednotková nabídková cena v Kč bez DPH</w:t>
      </w:r>
      <w:r>
        <w:rPr>
          <w:rFonts w:cs="Arial" w:ascii="Arial" w:hAnsi="Arial"/>
          <w:sz w:val="22"/>
          <w:szCs w:val="22"/>
        </w:rPr>
        <w:t xml:space="preserve"> stanovená účastníkem v souladu s čl. 8 této výzv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abídková cena“).</w:t>
      </w:r>
    </w:p>
    <w:p>
      <w:pPr>
        <w:pStyle w:val="TextBody"/>
        <w:numPr>
          <w:ilvl w:val="0"/>
          <w:numId w:val="0"/>
        </w:numPr>
        <w:spacing w:lineRule="auto" w:line="276"/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nabídek provede zadavatel nebo jím ustanovená komise podle ekonomické výhodnosti nabídek na základě </w:t>
      </w:r>
      <w:r>
        <w:rPr>
          <w:rFonts w:cs="Arial" w:ascii="Arial" w:hAnsi="Arial"/>
          <w:b/>
          <w:sz w:val="22"/>
          <w:szCs w:val="22"/>
        </w:rPr>
        <w:t>kritéria hodnocení nejnižší nabídkové ceny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bo jím ustanovená komise stanoví pořadí nabídek podle výše nabídkové ceny </w:t>
        <w:br/>
        <w:t>od nejnižší (1. v pořadí) po nejvyšší, přičemž vybrán bude uchazeč s nejnižší nabídkovou cenou.</w:t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si ponechá právo uchazeče s nejnižší nabídkou vyzvat k případnému ústnímu jednání. </w:t>
      </w:r>
    </w:p>
    <w:p>
      <w:pPr>
        <w:pStyle w:val="TextBody"/>
        <w:spacing w:lineRule="auto" w:line="276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forma, způsob A OBSAH podání nabídek:</w:t>
      </w:r>
    </w:p>
    <w:p>
      <w:pPr>
        <w:pStyle w:val="TextBody"/>
        <w:spacing w:lineRule="auto" w:line="276"/>
        <w:ind w:left="644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a způsob podání nabídk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a musí být zpracována v českém jazyce a je možno ji předložit pouze </w:t>
        <w:br/>
        <w:t xml:space="preserve">v elektronické podobě prostřednictvím elektronického nástroje E-ZAK. </w:t>
      </w:r>
    </w:p>
    <w:p>
      <w:pPr>
        <w:pStyle w:val="TextBody"/>
        <w:spacing w:lineRule="auto" w:line="276"/>
        <w:ind w:left="86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vloží do elektronického nástroje soubor s nabídkou, který bude v názvu obsahovat název dodavatele (nemusí se jednat o zcela přesný přepis obchodní firmy). Maximální velikost jednotlivých souborů vkládaných do elektronického nástroje je omezena na 50 MB. Počet vkládaných souborů omezen není. K tomu zadavatel uvádí, že nabídky jsou v elektronickém nástroji zašifrované a nedostupné až do konce lhůty pro podání nabídky. Návod </w:t>
        <w:br/>
        <w:t xml:space="preserve">na elektronické podání nabídky je dostupný v uživatelské příručce </w:t>
        <w:br/>
        <w:t xml:space="preserve">na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cenakhk.cz/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hůta pro podání nabídek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u lze podat nejpozději do </w:t>
      </w:r>
      <w:r>
        <w:rPr>
          <w:rFonts w:cs="Arial" w:ascii="Arial" w:hAnsi="Arial"/>
          <w:b/>
          <w:bCs/>
          <w:color w:val="FF0000"/>
          <w:sz w:val="22"/>
          <w:szCs w:val="22"/>
        </w:rPr>
        <w:t>18. 3. 2025 do 10:10 hod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ah nabídky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oporučuje dodavatelům, aby zpracovali nabídku v následující členění: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návrh smlouvy o dílo (příloha č.1 této výzvy), ve kterém dodavatel vyplní: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ikační údaje dodavatele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ou cenu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sobou oprávněnou jednat</w:t>
      </w:r>
    </w:p>
    <w:p>
      <w:pPr>
        <w:pStyle w:val="TextBody"/>
        <w:spacing w:lineRule="auto" w:line="276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pis z obchodního rejstříku, obdobné evidence pokud je v ní uchazeč zapsán nebo výpis ze živnostenského rejstříku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 k prokázání základní a technické způsobilosti (příloha č. 2 této výzvy)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estné prohlášení uchazeče o souhlasu s výzvou pro podání nabídek, podmínkami výběrového řízení a zveřejněním výsledku výběrového řízení (</w:t>
      </w:r>
      <w:r>
        <w:rPr>
          <w:rFonts w:cs="Arial" w:ascii="Arial" w:hAnsi="Arial"/>
          <w:bCs/>
          <w:sz w:val="22"/>
          <w:szCs w:val="22"/>
        </w:rPr>
        <w:t>příloha č. 3 této výzvy)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Otevírání nabídek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tevírání nabídek je neveřejné a uskuteční se dn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18. 3. 2025 v 10.11 hod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Práva zadavatele</w:t>
      </w:r>
      <w:r>
        <w:rPr>
          <w:rFonts w:cs="Arial" w:ascii="Arial" w:hAnsi="Arial"/>
          <w:b/>
          <w:caps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řízení zrušit kdykoliv za jeho běhu, bez uvedení důvodu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ít smlouvu s žádným z dodavatelů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dodavatelům podané nabídky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at náhradu nákladů, které dodavatel vynaloží na účast ve veřejné zakáz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numPr>
          <w:ilvl w:val="0"/>
          <w:numId w:val="6"/>
        </w:numPr>
        <w:spacing w:lineRule="auto" w:line="276" w:before="120" w:after="120"/>
        <w:jc w:val="left"/>
        <w:rPr>
          <w:rFonts w:ascii="Arial" w:hAnsi="Arial" w:cs="Arial"/>
          <w:b/>
          <w:b/>
          <w:caps/>
          <w:sz w:val="22"/>
          <w:szCs w:val="22"/>
        </w:rPr>
      </w:pPr>
      <w:bookmarkStart w:id="0" w:name="_Ref318813153"/>
      <w:bookmarkStart w:id="1" w:name="_Ref318813144"/>
      <w:bookmarkStart w:id="2" w:name="_Ref318813141"/>
      <w:bookmarkStart w:id="3" w:name="_Ref210905415"/>
      <w:r>
        <w:rPr>
          <w:rFonts w:cs="Arial" w:ascii="Arial" w:hAnsi="Arial"/>
          <w:b/>
          <w:caps/>
          <w:sz w:val="22"/>
          <w:szCs w:val="22"/>
        </w:rPr>
        <w:t>Vysvětlení</w:t>
      </w:r>
      <w:bookmarkEnd w:id="0"/>
      <w:bookmarkEnd w:id="1"/>
      <w:bookmarkEnd w:id="2"/>
      <w:bookmarkEnd w:id="3"/>
      <w:r>
        <w:rPr>
          <w:rFonts w:cs="Arial" w:ascii="Arial" w:hAnsi="Arial"/>
          <w:b/>
          <w:caps/>
          <w:sz w:val="22"/>
          <w:szCs w:val="22"/>
        </w:rPr>
        <w:t xml:space="preserve"> výzvy k podání nabídky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uplatnil v této výzvě veškeré údaje, požadavky a podmínky, které měl </w:t>
        <w:br/>
        <w:t xml:space="preserve">k dispozici o zamýšleném plnění veřejné zakázky v době zpracování této výzvy. </w:t>
        <w:br/>
        <w:t xml:space="preserve">V případě, že zadavatel získá další informace potřebné pro zpracování nabídky, uveřejní je na profilu zadavatele formou vysvětlení výzvy, případně její změny či doplnění, spolu </w:t>
        <w:br/>
        <w:t xml:space="preserve">s oznámením o prodloužení lhůty na podání příslušně přepracovaných nabídek. Uchazečům </w:t>
        <w:br/>
        <w:t>v takovém případě nenáleží žádná úhrada takto vzniklých nákladů.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é jsou oprávněni požadovat vysvětlení výzvy k podání nabídky. Písemná žádost musí být zadavateli doručena ve lhůtě 3 pracovních dnů před uplynutím lhůty pro podání nabídek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Žádosti o vysvětlení výzvy k podání nabídky mohou dodavatelé zasílat </w:t>
      </w:r>
      <w:r>
        <w:rPr>
          <w:rStyle w:val="Hgkelc"/>
          <w:rFonts w:cs="Arial" w:ascii="Arial" w:hAnsi="Arial"/>
          <w:bCs/>
          <w:sz w:val="22"/>
          <w:szCs w:val="22"/>
        </w:rPr>
        <w:t xml:space="preserve">v písemné formě </w:t>
        <w:br/>
        <w:t xml:space="preserve">v </w:t>
      </w:r>
      <w:r>
        <w:rPr>
          <w:rFonts w:cs="Arial" w:ascii="Arial" w:hAnsi="Arial"/>
          <w:sz w:val="22"/>
          <w:szCs w:val="22"/>
        </w:rPr>
        <w:t xml:space="preserve">elektronické podobě prostřednictvím elektronického nástroje E-ZAK. Zadavatel uveřejní vysvětlení, případně související dokumenty, včetně přesného znění žádosti bez identifikace účastníka, na profilu zadavatele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radci Králové dne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gr. Petr Grulich, Ph.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ředitel muze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 – Návrh smlou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 – Čestné prohlášení k prokázání základní a technické způsobilost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č. 3 – Čestné prohlášení uchazeče o souhlasu s výzvou pro podání nabídek, podmínkami výběrového řízení a zveřejněním výsledku výběrového řízení</w:t>
      </w:r>
    </w:p>
    <w:sectPr>
      <w:headerReference w:type="default" r:id="rId9"/>
      <w:footerReference w:type="default" r:id="rId10"/>
      <w:type w:val="nextPage"/>
      <w:pgSz w:w="11906" w:h="16838"/>
      <w:pgMar w:left="993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47725"/>
          <wp:effectExtent l="0" t="0" r="0" b="0"/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1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18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i w:val="false"/>
      <w:sz w:val="20"/>
      <w:szCs w:val="20"/>
    </w:rPr>
  </w:style>
  <w:style w:type="character" w:styleId="WW8Num6z2">
    <w:name w:val="WW8Num6z2"/>
    <w:qFormat/>
    <w:rPr>
      <w:rFonts w:cs="Times New Roman"/>
      <w:u w:val="no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SimSun;宋体"/>
      <w:lang w:eastAsia="zh-CN"/>
    </w:rPr>
  </w:style>
  <w:style w:type="character" w:styleId="ZkladntextChar">
    <w:name w:val="Základní text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EZSTZTextChar">
    <w:name w:val="EZS TZ Text Char"/>
    <w:qFormat/>
    <w:rPr>
      <w:rFonts w:ascii="Arial" w:hAnsi="Arial" w:cs="Arial"/>
      <w:sz w:val="22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D0767">
    <w:name w:val="d0767"/>
    <w:qFormat/>
    <w:rPr/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val="en-US"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SimSun;宋体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ZSTZText">
    <w:name w:val="EZS TZ Text"/>
    <w:basedOn w:val="Normal"/>
    <w:qFormat/>
    <w:pPr>
      <w:spacing w:before="0" w:after="60"/>
      <w:jc w:val="both"/>
    </w:pPr>
    <w:rPr>
      <w:rFonts w:ascii="Arial" w:hAnsi="Arial" w:cs="Arial"/>
      <w:sz w:val="22"/>
      <w:lang w:val="en-US"/>
    </w:rPr>
  </w:style>
  <w:style w:type="paragraph" w:styleId="EZSTZPodnadpis1">
    <w:name w:val="EZS TZ Podnadpis1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before="240" w:after="240"/>
      <w:outlineLvl w:val="1"/>
    </w:pPr>
    <w:rPr>
      <w:rFonts w:ascii="Arial" w:hAnsi="Arial" w:cs="Arial"/>
      <w:b/>
      <w:smallCaps/>
      <w:sz w:val="28"/>
    </w:rPr>
  </w:style>
  <w:style w:type="paragraph" w:styleId="EZSTZpodnadpis2">
    <w:name w:val="EZS TZ podnadpis2"/>
    <w:basedOn w:val="Normal"/>
    <w:next w:val="EZSTZText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outlineLvl w:val="2"/>
    </w:pPr>
    <w:rPr>
      <w:rFonts w:ascii="Arial" w:hAnsi="Arial" w:cs="Arial"/>
      <w:b/>
      <w:smallCaps/>
      <w:sz w:val="24"/>
      <w:szCs w:val="24"/>
    </w:rPr>
  </w:style>
  <w:style w:type="paragraph" w:styleId="Styl7">
    <w:name w:val="Styl7"/>
    <w:basedOn w:val="Heading2"/>
    <w:qFormat/>
    <w:pPr>
      <w:numPr>
        <w:ilvl w:val="0"/>
        <w:numId w:val="13"/>
      </w:numPr>
      <w:spacing w:lineRule="auto" w:line="276"/>
      <w:ind w:left="998" w:hanging="714"/>
      <w:jc w:val="both"/>
      <w:outlineLvl w:val="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21.html" TargetMode="External"/><Relationship Id="rId3" Type="http://schemas.openxmlformats.org/officeDocument/2006/relationships/hyperlink" Target="mailto:l.tomanova@muzeumhk.cz" TargetMode="External"/><Relationship Id="rId4" Type="http://schemas.openxmlformats.org/officeDocument/2006/relationships/hyperlink" Target="https://zakazky.cenakhk.cz/" TargetMode="External"/><Relationship Id="rId5" Type="http://schemas.openxmlformats.org/officeDocument/2006/relationships/hyperlink" Target="https://fen.cz/" TargetMode="External"/><Relationship Id="rId6" Type="http://schemas.openxmlformats.org/officeDocument/2006/relationships/hyperlink" Target="https://fen.cz/" TargetMode="External"/><Relationship Id="rId7" Type="http://schemas.openxmlformats.org/officeDocument/2006/relationships/hyperlink" Target="https://zakazky.cenakhk.cz/" TargetMode="External"/><Relationship Id="rId8" Type="http://schemas.openxmlformats.org/officeDocument/2006/relationships/hyperlink" Target="https://zakazky.cenakhk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8:00Z</dcterms:created>
  <dc:creator>Jaroslav Zámečník</dc:creator>
  <dc:description/>
  <cp:keywords/>
  <dc:language>en-US</dc:language>
  <cp:lastModifiedBy>Linda Tomanová</cp:lastModifiedBy>
  <cp:lastPrinted>2024-01-17T09:06:00Z</cp:lastPrinted>
  <dcterms:modified xsi:type="dcterms:W3CDTF">2025-03-07T10:15:00Z</dcterms:modified>
  <cp:revision>4</cp:revision>
  <dc:subject/>
  <dc:title>č</dc:title>
</cp:coreProperties>
</file>