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Úprava křižovatky silnic I/16 a III/32553 v Dolní Kalné, směr Slemeno“</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1</Words>
  <Characters>2371</Characters>
  <CharactersWithSpaces>276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5-03-03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