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prava křižovatky silnic I/16 a III/32553 v Dolní Kalné, směr Slemeno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3-03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