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Úprava křižovatky silnic I/16 a III/32553 v Dolní Kalné, </w:t>
        <w:br/>
        <w:t>směr Slemeno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Úprava křižovatky silnic I/16 a III/32553 v Dolní Kalné,</w:t>
        <w:br/>
        <w:t xml:space="preserve"> směr Slemeno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51</Words>
  <Characters>3847</Characters>
  <CharactersWithSpaces>449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3-03T10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