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ev. č. 29932-2 Pilníkov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5-02-27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