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Most ev. č. 29932-2 Pilníkov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Most ev. č. 29932-2 Pilníkov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639</Words>
  <Characters>3775</Characters>
  <CharactersWithSpaces>4406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Jiří Frýda</cp:lastModifiedBy>
  <cp:lastPrinted>2016-07-22T05:08:00Z</cp:lastPrinted>
  <dcterms:modified xsi:type="dcterms:W3CDTF">2025-02-27T13:2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