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školní kuchyně SŠSOG Hradec Králové </w:t>
              <w:br/>
              <w:t>– stavební prác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služeb, obchodu a gastronomie, IČO 00527939, se sídlem Velká 486/3a, Pouchov, 50341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 smyslu zákona č. 134/2016 Sb., o zadávání veřejných zakázek (dále „zákon“)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školní kuchyně SŠSOG 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ížení energetické náročnosti školní kuchyně SŠSOG Hradec Králové – stavební práce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8848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c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198</Words>
  <Characters>7071</Characters>
  <CharactersWithSpaces>8253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Kaplanová Lenka</cp:lastModifiedBy>
  <dcterms:modified xsi:type="dcterms:W3CDTF">2025-03-03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