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6751"/>
      </w:tblGrid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ZA a Gymnázia Hořice - DM Šalounova</w:t>
              <w:br/>
              <w:t>– zajištění TDS a BOZP</w:t>
            </w:r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emědělská akademie a Gymnázium Hořice – střední škola a vyšší odborná škola, příspěvková organizace, IČO </w:t>
            </w:r>
            <w:bookmarkStart w:id="0" w:name="_Hlk189221484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06668364</w:t>
            </w: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,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iegrova 1403, 508 01 Hořice</w:t>
            </w:r>
          </w:p>
        </w:tc>
      </w:tr>
      <w:tr>
        <w:trPr/>
        <w:tc>
          <w:tcPr>
            <w:tcW w:w="23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3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á se o poddodavatele, který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,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4111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4923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b4e4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b4e4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1296</Words>
  <Characters>7649</Characters>
  <CharactersWithSpaces>892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otáková Jitka</cp:lastModifiedBy>
  <dcterms:modified xsi:type="dcterms:W3CDTF">2025-02-03T08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