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antidekubitních matrací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E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