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a antidekubitních matrací 2025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6804"/>
      </w:tblGrid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 dodávek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dodávka aktivních antidekubitních matrací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909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Calibri" w:hAnsi="Calibri"/>
        <w:sz w:val="10"/>
        <w:szCs w:val="1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antidekubitních matrací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278</Words>
  <Characters>1641</Characters>
  <CharactersWithSpaces>1916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5-02-27T02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