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antidekubitních matrací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30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Calibri" w:hAnsi="Calibri"/>
        <w:sz w:val="10"/>
        <w:szCs w:val="1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0"/>
        <w:szCs w:val="1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dekubitních matrací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76</Words>
  <Characters>2814</Characters>
  <CharactersWithSpaces>3284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2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