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ntidekubitních matrací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661"/>
        <w:gridCol w:w="255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abízená hodnota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Calibri"/>
                <w:b/>
                <w:b/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aktivní antidekubitní matraci (v Kč bez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nu aktivní antidekubitní matraci (v Kč vč. DP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Calibri" w:ascii="Palatino Linotype" w:hAnsi="Palatino Linotype" w:cstheme="minorHAnsi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Calibri" w:ascii="Palatino Linotype" w:hAnsi="Palatino Linotype" w:cstheme="minorHAnsi"/>
                <w:sz w:val="20"/>
                <w:szCs w:val="20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2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