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Poskytování poradenských služeb v oblasti vykazování zdravotní péče – 2025 - 2028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40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bookmarkStart w:id="0" w:name="_Hlk110426664"/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</w:rPr>
              <w:t>Měsíční paušální nabídková cena za poskytované služby (v Kč bez DPH / měsíčně)</w:t>
            </w:r>
            <w:bookmarkEnd w:id="0"/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>Roční procentuální výše odměny za poskytované služby po konečném ročním zúčtování služeb (v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bookmarkStart w:id="1" w:name="_Hlk110426673"/>
            <w:r>
              <w:rPr>
                <w:rFonts w:cs="Calibri" w:ascii="Palatino Linotype" w:hAnsi="Palatino Linotype"/>
                <w:b/>
                <w:bCs/>
                <w:iCs/>
                <w:color w:val="000000"/>
                <w:sz w:val="20"/>
              </w:rPr>
              <w:t>Hodinová nabídková cena za poskytování dalších služeb (v Kč bez DPH / hodina)</w:t>
            </w:r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zadávacím řízení je svou nabídkou vázán po dobu 3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3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14"/>
      </w:rPr>
    </w:pPr>
    <w:bookmarkStart w:id="2" w:name="_Hlk109982436"/>
    <w:bookmarkStart w:id="3" w:name="_Hlk109982435"/>
    <w:bookmarkStart w:id="4" w:name="_Hlk109982434"/>
    <w:bookmarkStart w:id="5" w:name="_Hlk109982433"/>
    <w:bookmarkStart w:id="6" w:name="_Hlk109982431"/>
    <w:bookmarkStart w:id="7" w:name="_Hlk10998243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8064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4"/>
      </w:rPr>
      <w:t xml:space="preserve">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18"/>
        <w:szCs w:val="18"/>
      </w:rPr>
    </w:pPr>
    <w:r>
      <w:rPr>
        <w:rFonts w:ascii="Calibri" w:hAnsi="Calibri"/>
      </w:rPr>
      <w:t xml:space="preserve">                                             </w:t>
    </w:r>
    <w:r>
      <w:rPr>
        <w:rFonts w:ascii="Century Gothic" w:hAnsi="Century Gothic"/>
        <w:color w:val="1F497D"/>
      </w:rPr>
      <w:tab/>
    </w:r>
    <w:r>
      <w:rPr>
        <w:rFonts w:ascii="Century Gothic" w:hAnsi="Century Gothic"/>
        <w:color w:val="1F497D"/>
        <w:sz w:val="18"/>
        <w:szCs w:val="18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18"/>
        <w:szCs w:val="18"/>
      </w:rPr>
    </w:pPr>
    <w:r>
      <w:rPr>
        <w:rFonts w:ascii="Century Gothic" w:hAnsi="Century Gothic"/>
        <w:b/>
        <w:bCs/>
        <w:color w:val="1F497D"/>
        <w:sz w:val="18"/>
        <w:szCs w:val="18"/>
      </w:rPr>
      <w:t>„</w:t>
    </w:r>
    <w:bookmarkStart w:id="8" w:name="_Hlk109824947"/>
    <w:r>
      <w:rPr>
        <w:rFonts w:ascii="Century Gothic" w:hAnsi="Century Gothic"/>
        <w:b/>
        <w:bCs/>
        <w:color w:val="1F497D"/>
        <w:sz w:val="18"/>
        <w:szCs w:val="18"/>
      </w:rPr>
      <w:t>Poskytování poradenských služeb v oblasti vykazování zdravotní péče</w:t>
    </w:r>
    <w:bookmarkEnd w:id="8"/>
    <w:r>
      <w:rPr>
        <w:rFonts w:ascii="Century Gothic" w:hAnsi="Century Gothic"/>
        <w:b/>
        <w:bCs/>
        <w:color w:val="1F497D"/>
        <w:sz w:val="18"/>
        <w:szCs w:val="18"/>
      </w:rPr>
      <w:t>- 2025 - 202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14"/>
      </w:rPr>
    </w:pPr>
    <w:bookmarkStart w:id="9" w:name="_Hlk109982436"/>
    <w:bookmarkStart w:id="10" w:name="_Hlk109982435"/>
    <w:bookmarkStart w:id="11" w:name="_Hlk109982434"/>
    <w:bookmarkStart w:id="12" w:name="_Hlk109982433"/>
    <w:bookmarkStart w:id="13" w:name="_Hlk109982431"/>
    <w:bookmarkStart w:id="14" w:name="_Hlk109982430"/>
    <w:r>
      <w:rPr>
        <w:rFonts w:ascii="Century Gothic" w:hAnsi="Century Gothic"/>
        <w:color w:val="1F497D"/>
        <w:sz w:val="14"/>
      </w:rPr>
      <w:t>_________________________________________________________________________________________________________________________________________</w:t>
    </w:r>
    <w:bookmarkEnd w:id="9"/>
    <w:bookmarkEnd w:id="10"/>
    <w:bookmarkEnd w:id="11"/>
    <w:bookmarkEnd w:id="12"/>
    <w:bookmarkEnd w:id="13"/>
    <w:bookmarkEnd w:id="14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0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