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pobytových sociálních služeb DNSV – elektronik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137798747"/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4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9278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27706"/>
    <w:rPr/>
  </w:style>
  <w:style w:type="character" w:styleId="Datalabel" w:customStyle="1">
    <w:name w:val="datalabel"/>
    <w:basedOn w:val="DefaultParagraphFont"/>
    <w:qFormat/>
    <w:rsid w:val="0002148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a3a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1298</Words>
  <Characters>7661</Characters>
  <CharactersWithSpaces>8942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5-01-23T12:2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