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pobytových sociálních služeb DNSV – interiér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3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3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" w:name="_Hlk137798747"/>
      <w:bookmarkStart w:id="5" w:name="_Hlk137798747"/>
      <w:bookmarkEnd w:id="5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337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Datalabel" w:customStyle="1">
    <w:name w:val="datalabel"/>
    <w:basedOn w:val="DefaultParagraphFont"/>
    <w:qFormat/>
    <w:rsid w:val="00840ed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299</Words>
  <Characters>7665</Characters>
  <CharactersWithSpaces>894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5-01-23T11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