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ká specifikac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T – Výpočetní tomograf, injektor kontrastní látky a pomocná hrazda pacienta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7"/>
        <w:gridCol w:w="4258"/>
        <w:gridCol w:w="2407"/>
        <w:gridCol w:w="2287"/>
      </w:tblGrid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verzální, rychlý a výkonný systém výpočetní tomografie se širokým pacientským otvorem (gantry) určený pro veškeré indikace diagnostické radiologie včetně akutních vyšetření v rámci urgentního příjmu a interve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možňuje simultánně získat minimálně 128 klinicky hodnotitelných řezů v ose Z na jednu rotaci 360</w:t>
            </w:r>
            <w:r>
              <w:rPr>
                <w:rFonts w:cs="Arial"/>
              </w:rPr>
              <w:t>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vyšetření prováděné víceenergetickým skenováním nebo dedikovaným substrakčním skene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hodný pro intervenční výkony řízené touto techniko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yužívá umělou inteligenci pro podporu správného umístění pacienta a detekci izocentra (např využití 3D kamery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sí být vybaven inteligentním systémem redukce dávky, detektory poslední generace, účinným systémem iterativní rekonstruk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ystém se bude skládat z vlastního CT přístroje s akviziční konzolí a multimodalitního nezávislého serverového portálu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částí dodávky je kompletní DICOM komunikace přístroje s nemocničním PACS systémem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Gantry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bookmarkStart w:id="0" w:name="_Hlk184108353"/>
            <w:r>
              <w:rPr/>
              <w:t>průměr otvoru gantry min. 80 cm</w:t>
            </w:r>
            <w:bookmarkEnd w:id="0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usí být splněn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eďte hodnot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 fyzikálního/digitálního náklonu gantry min. +/- 25</w:t>
            </w:r>
            <w:r>
              <w:rPr>
                <w:rFonts w:cs="Arial"/>
              </w:rPr>
              <w:t>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stavěná kamera pro sledování pacien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Times New Roman"/>
                <w:color w:val="auto"/>
                <w:sz w:val="20"/>
              </w:rPr>
            </w:pPr>
            <w:bookmarkStart w:id="1" w:name="_Hlk184108369"/>
            <w:bookmarkStart w:id="2" w:name="_Hlk183673549"/>
            <w:r>
              <w:rPr>
                <w:rFonts w:cs="Times New Roman" w:ascii="Arial" w:hAnsi="Arial"/>
                <w:sz w:val="20"/>
              </w:rPr>
              <w:t xml:space="preserve">laserové navádění jehly </w:t>
            </w:r>
            <w:bookmarkEnd w:id="2"/>
            <w:r>
              <w:rPr>
                <w:rFonts w:cs="Times New Roman" w:ascii="Arial" w:hAnsi="Arial"/>
                <w:sz w:val="20"/>
              </w:rPr>
              <w:t xml:space="preserve">při intervencích </w:t>
            </w:r>
            <w:bookmarkEnd w:id="1"/>
            <w:r>
              <w:rPr>
                <w:rFonts w:cs="Times New Roman" w:ascii="Arial" w:hAnsi="Arial"/>
                <w:sz w:val="20"/>
              </w:rPr>
              <w:t>(označení místa vpichu, vizualizace sklonu jehly) zabudované v CT gantr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ano / ne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možnost 3D topogramu – dávkově neutrální náhrada 2D topogramu formou spirálního sken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(ano / ne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RTG generátor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_Hlk184108376"/>
            <w:bookmarkEnd w:id="3"/>
            <w:r>
              <w:rPr/>
              <w:t>1.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výkon generátoru min. 72 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usí být splněn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eďte hodno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_Hlk184108376"/>
            <w:bookmarkStart w:id="5" w:name="_Hlk184108376"/>
            <w:bookmarkEnd w:id="5"/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tepelná kapacita rentgenky min. 7,5 MH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ekční systém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ktory poslední generace pro nejlepší detekci záření (např. Stellar, Gemstone, Purevision, NanoPanel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imální šíře detektoru 38 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šířka vrstvy jednotlivé rekonstruované klinicky hodnotitelné vrstvy(slice) max. 0,625 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cientský stůl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snost pacientského stolu min. 300 k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enovací rozsah pacientského stolu v ose Z min. 2000 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rychlost posunu stolu při helikálním skenu min. 160 mm/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/>
              <w:t>Požadavek je absolutní</w:t>
            </w:r>
            <w:r>
              <w:rPr>
                <w:lang w:val="de-DE"/>
              </w:rPr>
              <w:t xml:space="preserve"> (musí být splněn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enovací parametry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ximální možné skenovací FOV min. 500 m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6" w:name="_Hlk184108388"/>
            <w:r>
              <w:rPr>
                <w:color w:val="000000"/>
              </w:rPr>
              <w:t>nejkratší dosažitelný čas 360</w:t>
            </w:r>
            <w:r>
              <w:rPr>
                <w:rFonts w:cs="Arial"/>
                <w:color w:val="000000"/>
              </w:rPr>
              <w:t>°</w:t>
            </w:r>
            <w:r>
              <w:rPr>
                <w:color w:val="000000"/>
              </w:rPr>
              <w:t xml:space="preserve"> rotace pro helikální</w:t>
            </w:r>
            <w:bookmarkEnd w:id="6"/>
            <w:r>
              <w:rPr>
                <w:color w:val="000000"/>
              </w:rPr>
              <w:t xml:space="preserve"> </w:t>
            </w:r>
            <w:bookmarkStart w:id="7" w:name="_Hlk184108402"/>
            <w:r>
              <w:rPr>
                <w:color w:val="000000"/>
              </w:rPr>
              <w:t>skenování max. 350 ms</w:t>
            </w:r>
            <w:bookmarkEnd w:id="7"/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usí být splněn)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eďte hodno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8" w:name="_Hlk183676177"/>
            <w:bookmarkEnd w:id="8"/>
            <w:r>
              <w:rPr>
                <w:color w:val="000000"/>
              </w:rPr>
              <w:t>1.24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ximální skenovací čas min. 100 s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žadavek je absolutní, musí být splněn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9" w:name="_Hlk183676177"/>
            <w:bookmarkStart w:id="10" w:name="_Hlk183676177"/>
            <w:bookmarkEnd w:id="10"/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ametry zobrazení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konstrukční matrice min. 512x5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zlišení v LP/cm minimálně 18,5 LP/cm pro MTF 2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Akviziční konzole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x monitor o velikosti min. 24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ční paměť RAM – min. 16 G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ložná kapacita pro obrazová data – min. 365 G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ložná kapacita pro RAW data – min. 550 G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cká optimalizace mA v průběhu skenován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cké nastavení kV před skenování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cká tvorba sérií MPR dle orgánových program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hledové zobrazení při skenování v reálném ča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dikované vyšetřovací protokoly pro dětské pacient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ram optimalizace synchronizace podání kontrastní látky (bolus tracking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jmodernější iterativní rekonstrukce (ASIR-V, IMR, AIDR3D ENHANCED, ADMIR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konstrukční rychlost obrazu iterativní metodou z RAW dat (ASIR-V, IMR, AIDR3D ENHANCED, ADMIRE) minimálně 40 obrazů za sekund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musí být splněn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eďte hodnot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konstrukce obrazu pomocí umělé intelige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ano / ne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 importu pacientských dat z RIS/HIS (DICOM Modality Worklist) a funkce DICOM Storage, Query/Retrie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ftware pro odstranění metalických artefaktů (O-MAR, iMAR, SEMAR, SmartMAR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W pro rekonstrukce 2D, 3D, MPR, MPR curved, MPR thick, MIP, minIP, VR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W pro automatické odstraňování kost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rPr/>
            </w:pPr>
            <w:bookmarkStart w:id="11" w:name="_Hlk184108413"/>
            <w:bookmarkStart w:id="12" w:name="_Hlk183673597"/>
            <w:r>
              <w:rPr>
                <w:sz w:val="22"/>
                <w:szCs w:val="22"/>
              </w:rPr>
              <w:t>S</w:t>
            </w:r>
            <w:r>
              <w:rPr>
                <w:rFonts w:cs="Times New Roman" w:ascii="Arial" w:hAnsi="Arial"/>
                <w:sz w:val="20"/>
              </w:rPr>
              <w:t>W pro plánování intervencí ve 2D a 3D obrazech</w:t>
            </w:r>
            <w:bookmarkEnd w:id="12"/>
            <w:r>
              <w:rPr>
                <w:sz w:val="22"/>
                <w:szCs w:val="22"/>
              </w:rPr>
              <w:t xml:space="preserve"> </w:t>
            </w:r>
            <w:bookmarkEnd w:id="11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ano / ne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lohování konzole pomocí UPS s min. délkou zálohy 15 minu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ovní stanice pro práci se serverovým portálem – 2 ks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W stanice splňující optimální výkonové a kvalitativní nároky na plynulý provoz diagnostického SW (portálového klien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Minimální HW požadavky odpovídají výkonové úrovni procesoru Intel i7 a vyšší s CPU </w:t>
            </w:r>
            <w:r>
              <w:rPr>
                <w:rFonts w:cs="Calibri"/>
                <w:color w:val="000000"/>
              </w:rPr>
              <w:t xml:space="preserve">benchmark minimálně 30000 bodů dle </w:t>
            </w:r>
            <w:hyperlink r:id="rId2">
              <w:r>
                <w:rPr>
                  <w:rStyle w:val="InternetLink"/>
                  <w:rFonts w:cs="Calibri"/>
                </w:rPr>
                <w:t>www.cpubenchmark.net</w:t>
              </w:r>
            </w:hyperlink>
            <w:r>
              <w:rPr>
                <w:rStyle w:val="InternetLink"/>
                <w:rFonts w:cs="Calibri"/>
              </w:rPr>
              <w:t xml:space="preserve"> v.10</w:t>
            </w:r>
            <w:r>
              <w:rPr>
                <w:i/>
                <w:iCs/>
              </w:rPr>
              <w:t>, minimálně 32 GB RAM, SSD disk min. 500 GB.</w:t>
            </w:r>
            <w:r>
              <w:rPr/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ždá pracovní stanice bude dodána s certifikovaným diagnostickým barevným IPS monitorem s rozlišením min. 6Mpx, s velikostí úhlopříčky min. 30“, s odpovídající grafickou kartou dle doporučení výrobce monitoru a 1x IPS monitorem pro administrativu s velikostí úhlopříčky min. 24“ v rozlišení Full H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ovaný operační systém stanice je Windows 11 Professional, musí být umožněno zařazení pracovní stanice do MS domény zadavatele a na obě stanice bude umožněno instalovat další SW zadavate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s HW pracovní stanice min. 3 roky Next Business Day (NBD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lohování každé stanice pomocí UPS s min. délkou zálohy 15 minu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ltimodalitní nezávislý serverový portál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xní diagnostický systém nahrazující dedikované diagnostické stanice v plném rozsahu, tedy pro 2D zobrazení, 3D rendering i kompletní pokročilé možnosti vizualizace na vzdálených pracovních stanicích bez potřeby importu zpracovávaných studií na klientské stan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ystém musí umožnit připojení většího počtu klientských stanic – minimálně 5 s lokálním i vzdáleným (VPN) přístupem současně bez zpomalování a prodlev při zpracovávání studií při plném vytížení systém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platné aktualizace diagnostického SW po dobu min. 2 l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ná DICOM 3 konektiv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ný HW pro instalaci portálového řešení musí splňovat optimální výkonové a kvalitativní nároky na plynulou práci dle rozsahu množství paralelních přístupů a souběžné práce všech možných uživatelů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usí splňovat bezpečnostní nároky a požadavky pro připojení do datové sítě zadavatele a musí být plně kompatibilní s PACS a NIS instalovaných u zadavatele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p</w:t>
            </w:r>
            <w:r>
              <w:rPr>
                <w:i/>
                <w:iCs/>
              </w:rPr>
              <w:t>říklad řešení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iagnostický server v rack provedení,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operační paměť min. 192 GB,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- diskové pole pro data a operační systém min. 4 TB sestávající se z SSD disků v min. RAID 5.</w:t>
            </w:r>
            <w:r>
              <w:rPr/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nožství současně zpracovávaných obrazů: min. 40 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dundance všech klíčových součástí serveru; zdroj, CPU, HD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s/výměna HW komponent – min. Next Business Day po dobu min. 5 l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 rozhraní serveru min. 2x 10 Gb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mpletní postprocesing – 2D, 3D, MPR, MPR curved, MPR thick, MIP, minIP, VRT, min. 5 současných uživatel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ora pro následující typy obrazů:</w:t>
            </w:r>
          </w:p>
          <w:p>
            <w:pPr>
              <w:pStyle w:val="Normal"/>
              <w:widowControl w:val="false"/>
              <w:rPr/>
            </w:pPr>
            <w:r>
              <w:rPr/>
              <w:t>- obrazy z počítačové tomografie</w:t>
            </w:r>
          </w:p>
          <w:p>
            <w:pPr>
              <w:pStyle w:val="Normal"/>
              <w:widowControl w:val="false"/>
              <w:rPr/>
            </w:pPr>
            <w:r>
              <w:rPr/>
              <w:t>- obrazy z magnetické rezonance</w:t>
            </w:r>
          </w:p>
          <w:p>
            <w:pPr>
              <w:pStyle w:val="Normal"/>
              <w:widowControl w:val="false"/>
              <w:rPr/>
            </w:pPr>
            <w:r>
              <w:rPr/>
              <w:t>- PET obrazy</w:t>
            </w:r>
          </w:p>
          <w:p>
            <w:pPr>
              <w:pStyle w:val="Normal"/>
              <w:widowControl w:val="false"/>
              <w:rPr/>
            </w:pPr>
            <w:r>
              <w:rPr/>
              <w:t>- obrazy z počítačové radiografie</w:t>
            </w:r>
          </w:p>
          <w:p>
            <w:pPr>
              <w:pStyle w:val="Normal"/>
              <w:widowControl w:val="false"/>
              <w:rPr/>
            </w:pPr>
            <w:r>
              <w:rPr/>
              <w:t>- digitální rentgenové obrazy</w:t>
            </w:r>
          </w:p>
          <w:p>
            <w:pPr>
              <w:pStyle w:val="Normal"/>
              <w:widowControl w:val="false"/>
              <w:rPr/>
            </w:pPr>
            <w:r>
              <w:rPr/>
              <w:t>- rentgenové angiografické obrazy</w:t>
            </w:r>
          </w:p>
          <w:p>
            <w:pPr>
              <w:pStyle w:val="Normal"/>
              <w:widowControl w:val="false"/>
              <w:rPr/>
            </w:pPr>
            <w:r>
              <w:rPr/>
              <w:t>- rentgenové skiaskopické obrazy</w:t>
            </w:r>
          </w:p>
          <w:p>
            <w:pPr>
              <w:pStyle w:val="Normal"/>
              <w:widowControl w:val="false"/>
              <w:rPr/>
            </w:pPr>
            <w:r>
              <w:rPr/>
              <w:t>- ultrazvukové 2D obraz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automatické odstraňování kostí z CT vyšetření, min. 5 současných uživatel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rtuální kolonoskopie včetně automatické analýzy polypů, automatické subtrakce faecal tagging, virtuální disekce, min. 2 současné uživate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T angiografie zahrnující možnosti automatické vaskulární analýzy a kvantifikace stenóz, curved reconstruction, automatické trasování středu lumina, min. 2 současné uživate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umové 3D kalkulace, výpočet objemu, včetně automatického srovnání změny velikosti lézí v čase, min. 2 současné uživate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gmentace a analýza plicních uzlů včetně automatického srovnání změny velikosti lézí v čase, min. 2 současné uživate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W pro zpracování a hodnocení vyšetření provedených víceenergetickým skenováním nebo SW pro hodnocení dedikovaného substrakčního skenu pro min. 1 uživate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ntomy, jejich držáky a ostatní pomůcky pro provádění zkoušek provozní stálos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kom – obsluha x pacient (nutné pro instruování pacienta během vyšetření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ložní zdroj (UPS) pro server v rackovém provedení s LAN management kartou a kapacitou pro zajištění chodu při výpadku proudu v délce minimálně 20 minut. Dodavatel zajistí korektní vypnutí serveru před vyčerpáním kapacity baterií UP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1.7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Arial" w:hAnsi="Arial"/>
                <w:sz w:val="20"/>
              </w:rPr>
              <w:t>chlazení technologie vodou, jednotka chlazení umístěna v technické místnos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/>
              <w:t>(ano / ne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ktrický rozvadě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kotevní komponenty, podlahové kanály, trasové kabel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lakový injektor pro aplikaci kontrastní látky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cký třípozicový tlakový injektor s peristaltickým čerpadle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stroj umístěn na stojanu s kolečky umožňujícím pojezd po místnos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drátová komunikace s ovládací konzolí a možnost ovládání z konzole umístěné mimo vyšetřovn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zavřený systém - přímé vstřikování z původní lah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grovaný systém pro ohřev kontrastních láte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cká detekce přítomnosti vzduchu v hadicovém systém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ramovatelná rychlost dávkování 0,1 - 10 ml/sec v 0,1ml krocíc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objemu: 1-400ml (bez KVO, velikost přírůstku 1 ml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užití a uchycení různých velikostí lahví s kontrastní látkou (50ml – 1000ml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užití a uchyceni různých velikosti lahví a vaků s NaCl (50 ml - 2000 ml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 ředění kontrastní látky fyziologickým roztokem NaC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žim automatického přepnutí z prázdné na plnou lahev v případě dvou identických kontrastních látek a režim umožňující použití souběžně dvou různých kontrastních látek a fyziologického roztok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otřební materiál propojující nádoby kontrastních látek a NaCl bez nutnosti výměny min. 24 hodi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ální část propojovacího spotřebního materiálu s připojením vyměnitelného sterilního samostatného segmentu pro napojení kanyly pacienta. Tento koncový segment vyměnitelný po každém použit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otřební materiál vyrobený bez použití DEPH a latex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chivace protokolů v paměti a jejich export do PACS/R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pojení s dodávaným CT přístroje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voz na síťové napájení 230V/50Hz a na integrovanou bater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ropní pomocná hrazda pro přesun pacienta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točný přidržovací systém výrobcem navržený pro instalaci na vyšetřovně CT pro usnadnění přesunu pacienta na a z vyšetřovacího stolu.</w:t>
            </w:r>
          </w:p>
          <w:p>
            <w:pPr>
              <w:pStyle w:val="Normal"/>
              <w:widowControl w:val="false"/>
              <w:rPr/>
            </w:pPr>
            <w:r>
              <w:rPr/>
              <w:t>Konstrukce a materiál výrobcem určené pro použití ve zdravotnickém prostředí, umožňující snadnou dezinfekci, odolné běžně používaným dezinfekčním prostředkům v dané oblast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opní uchycení systému, otočné v rozsahu 360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 aretace otočného pohybu po daných úsecích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 mechanického omezení rozsahu otáčení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chanické provedení systému bez elektroniky a kabeláž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élka ramene systému min. 1700 mm s min. 15ti závěsnými body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imální zatížení na vzdáleném konci ramene od středu otočné osy min. 135 kg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cientské madlo vertikálně i horizontálně nastavitelné. Vertikální rozsah nastavení madla umožňující použití pacientem sedícím na transportním křesle i pacientem stojícím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 zavěsit madlo do výšky ramene v případě, že není používá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áha celé hrazdy s madlem max. 120 kg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t stropního uchycení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 instalací požadováno zaměření na místě, vytvoření prostorového výkresu a zjištění případných kolizních zón.</w:t>
            </w:r>
          </w:p>
          <w:p>
            <w:pPr>
              <w:pStyle w:val="Normal"/>
              <w:widowControl w:val="false"/>
              <w:rPr/>
            </w:pPr>
            <w:r>
              <w:rPr/>
              <w:t>Návrh a dodání závěsné konstrukce a případný návrh změn standardně dodávaných rozměrů dle místních podmínek pro optimální výsledek z hlediska následného provozu a obsluhy zařízení v daném místě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5760720" cy="693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t>Příloha č. 2 zadávací dokumentace_Technické podmínky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5760720" cy="6934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t>Příloha č. 2 zadávací dokumentace_Technické podmínky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3e1e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 w:customStyle="1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a827d4"/>
    <w:pPr>
      <w:widowControl/>
      <w:suppressAutoHyphens w:val="true"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88</Words>
  <Characters>12910</Characters>
  <CharactersWithSpaces>1506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1:00Z</dcterms:created>
  <dc:creator>Bc. Michaela Kapustová</dc:creator>
  <dc:description/>
  <dc:language>en-US</dc:language>
  <cp:lastModifiedBy>Bukvaldová Jarmila</cp:lastModifiedBy>
  <dcterms:modified xsi:type="dcterms:W3CDTF">2025-03-05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254af505-2e9f-4d78-9a40-7ed93a4293cd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4-12-03T07:49:01Z</vt:lpwstr>
  </property>
  <property fmtid="{D5CDD505-2E9C-101B-9397-08002B2CF9AE}" pid="8" name="MSIP_Label_2063cd7f-2d21-486a-9f29-9c1683fdd175_SiteId">
    <vt:lpwstr>0f277086-d4e0-4971-bc1a-bbc5df0eb246</vt:lpwstr>
  </property>
</Properties>
</file>