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CT – výpočetní tomograf, injektor kontrastní látky a pomocná hrazda pacienta pro Nemocnici Rychnov nad Kněžnou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CT přístroje (systém výpočetní tomografie, injektor kontrastní látky, pomocná hrazda pacienta)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č. všech souvisejících prací a služeb v Kč bez DPH (kup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přístroje CT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servis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(A+B) v Kč bez DPH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 (A+B)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(A+B)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0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0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1" w:name="_Hlk147822309"/>
      <w:r>
        <w:rPr>
          <w:rFonts w:cs="Arial" w:ascii="Arial" w:hAnsi="Arial"/>
          <w:bCs/>
          <w:sz w:val="20"/>
          <w:szCs w:val="20"/>
          <w:lang w:val="en-US"/>
        </w:rPr>
        <w:t>.</w:t>
      </w:r>
      <w:bookmarkEnd w:id="1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bookmarkEnd w:id="2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3" w:name="_Hlk104977768"/>
      <w:bookmarkStart w:id="4" w:name="_Hlk134464998"/>
      <w:bookmarkEnd w:id="3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  <w:bookmarkEnd w:id="4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5" w:name="_Hlk134104419"/>
      <w:bookmarkStart w:id="6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6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7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7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90199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6072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01_souhrnne_prohlas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84</Words>
  <Characters>8170</Characters>
  <CharactersWithSpaces>9535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CIRI</dc:creator>
  <dc:description/>
  <dc:language>en-US</dc:language>
  <cp:lastModifiedBy>Bukvaldová Jarmila</cp:lastModifiedBy>
  <dcterms:modified xsi:type="dcterms:W3CDTF">2025-03-07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