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objektu na st.p.č.179, Vrchlabí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2926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29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živnostenské oprávnění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 při řízení projektů v oboru pozemní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projektové řízení dle čl. 6 ZD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 v oboru pozemní stavby při řízení stavebních prac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87844343"/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</w:t>
      </w:r>
      <w:r>
        <w:rPr>
          <w:rFonts w:cs="Arial" w:ascii="Arial" w:hAnsi="Arial"/>
          <w:sz w:val="20"/>
          <w:szCs w:val="20"/>
        </w:rPr>
        <w:t xml:space="preserve">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bookmarkStart w:id="1" w:name="_Hlk187844343"/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</w:t>
      </w:r>
      <w:bookmarkEnd w:id="1"/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zajistit exkurze studentů technických oborů středních odborných škol z Královéhradeckého kraje.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2" w:name="_Hlk137798747"/>
      <w:bookmarkStart w:id="3" w:name="_Hlk137798747"/>
      <w:bookmarkEnd w:id="3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Rekonstrukce přízemní budovy na školním pozemku za účelem vybudování nových odborných učeben v ZŠ Krkonošská Vrchlabí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tavební úpravy objektu na st.p.č.179, Vrchlab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  <w:tab/>
        <w:t>ruským státním příslušníkem, fyzickou či právnickou osobou, subjektem či orgánem se sídlem v Rusku,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" w:name="_Hlk137798747"/>
      <w:bookmarkStart w:id="5" w:name="_Hlk137798747"/>
      <w:bookmarkEnd w:id="5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8489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62625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9</Pages>
  <Words>1702</Words>
  <Characters>10045</Characters>
  <CharactersWithSpaces>11724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Bukvaldová Jarmila</cp:lastModifiedBy>
  <dcterms:modified xsi:type="dcterms:W3CDTF">2025-03-11T09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