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eativní sebevyjádření skrze artefiletiku a ekoartefiletiku – projektové dn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1298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61</Words>
  <Characters>2721</Characters>
  <CharactersWithSpaces>317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0Z</dcterms:created>
  <dc:creator>CIRI</dc:creator>
  <dc:description/>
  <dc:language>en-US</dc:language>
  <cp:lastModifiedBy>Kateřina Ryšavá</cp:lastModifiedBy>
  <dcterms:modified xsi:type="dcterms:W3CDTF">2025-02-25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